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18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Бород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09.02.2022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5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. Бород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71.8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Бородин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09.02.2022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15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с. Бород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филактики рисков причи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реда (ущерба) охраняемым зако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енностям в сфе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я за исполнением ед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снабжающей организ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язательств по строительств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конструкции и (или) модер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 в МО Бород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овет Ташлинского района Оренбург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и на 2022 год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Бородинский сельсовет Ташлинского района Оренбургской области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ородин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2022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еспечить размещение настоящего Постановления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Бородин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22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С.Ю.Ларион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род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2. 2022 № 15-п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контроля </w:t>
        <w:br/>
        <w:t xml:space="preserve">за исполнением единой теплоснабжающей организацией обязательств </w:t>
        <w:br/>
        <w:t>по строительству, реконструкции и (или) модернизации объектов теплоснабж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 Бородинский сельсовет Ташлинского района Оренбургской области на 2022 год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Бородин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униципальный контроль за исполнением единой теплоснабжающей организацией обязательст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единой теплоснабжающей организацией (далее также – контролируемое лицо) в процессе реализации </w:t>
      </w:r>
      <w:bookmarkStart w:id="1" w:name="_Hlk82522405"/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Бородин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инятия Федерального закона № 170-ФЗ муниципальный контроль за исполнением единой теплоснабжающей организацией обязательств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истемной основе не осуществлялс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Бородин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ру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Шестако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</w:t>
      </w:r>
      <w:bookmarkStart w:id="2" w:name="_Hlk82523068"/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й теплоснабжающей организации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тересов потребителей. Следствием таких нарушений также являются не обеспечение экономически обоснованной доходности текущей деятельности </w:t>
      </w:r>
      <w:bookmarkStart w:id="3" w:name="_Hlk82526380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ьзуемого при осуществлении регулируемых видов деятельности в сфере теплоснабжения инвестированного капитала, не 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Бородинский сельсовет Ташлинского района Оренбургск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493"/>
        <w:gridCol w:w="2916"/>
        <w:gridCol w:w="2316"/>
        <w:gridCol w:w="2011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контролируемого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40" w:before="0" w:after="160"/>
              <w:ind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личных кабинетах контролируемого лица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н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л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контролируемому лицу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бъявление контролируемому лицу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ого лица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Консультирование контролируемого лица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 Консультирование контролируемого лица путем размещения на официальном сайте администрации письменного разъяснения, подписанного главой (заместителем главы) МО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Бородинский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сельсовет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ли должностным лицом, уполномоченным осуществлять муниципальный контроль за исполнением единой теплоснабжающей организацией обязательств (в случае поступления в администрацию пяти и более однотипных обращений контролируемого лица и его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0 дней со дня регистрации администрацией пятого однотипного обращения контролируемого лица и его представителе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нарушения сроков консультирования контролируемого лица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ая (ежеквартальная) оценка результативности и эффективности программы профилактики осуществляется Главой МО </w:t>
      </w:r>
      <w:r>
        <w:rPr>
          <w:rFonts w:cs="Times New Roman" w:ascii="Times New Roman" w:hAnsi="Times New Roman"/>
          <w:bCs/>
          <w:sz w:val="28"/>
          <w:szCs w:val="28"/>
        </w:rPr>
        <w:t>Бород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Советом депутатов МО </w:t>
      </w:r>
      <w:r>
        <w:rPr>
          <w:rFonts w:cs="Times New Roman" w:ascii="Times New Roman" w:hAnsi="Times New Roman"/>
          <w:bCs/>
          <w:sz w:val="28"/>
          <w:szCs w:val="28"/>
        </w:rPr>
        <w:t>Бород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.  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МО Бородинский сельсовет Ташлинского района Оренбург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bookmarkStart w:id="4" w:name="_GoBack"/>
      <w:bookmarkEnd w:id="4"/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  «Об установлении расходного обязательства муниципального образования Бородинский сельсовет Ташлинского района Оренбургской области»</w:t>
      </w:r>
    </w:p>
    <w:p>
      <w:pPr>
        <w:pStyle w:val="Normal"/>
        <w:spacing w:lineRule="auto" w:line="240"/>
        <w:ind w:left="142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Бородинск</w:t>
        <w:tab/>
        <w:tab/>
        <w:tab/>
        <w:tab/>
        <w:tab/>
        <w:tab/>
        <w:tab/>
        <w:t xml:space="preserve">         09.02. 2022 год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       </w:t>
        <w:tab/>
        <w:tab/>
        <w:tab/>
        <w:tab/>
        <w:tab/>
        <w:tab/>
        <w:t xml:space="preserve">Л.В.Килякова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родинский</w:t>
      </w:r>
      <w:r>
        <w:rPr>
          <w:rFonts w:cs="Times New Roman" w:ascii="Times New Roman" w:hAnsi="Times New Roman"/>
          <w:sz w:val="28"/>
          <w:szCs w:val="28"/>
        </w:rPr>
        <w:t xml:space="preserve">  сельсовет                                          </w:t>
        <w:tab/>
        <w:t>С.Ю.Лари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9:00Z</dcterms:created>
  <dc:creator>Наталья В Андреева</dc:creator>
  <dc:description/>
  <cp:keywords/>
  <dc:language>en-US</dc:language>
  <cp:lastModifiedBy>Admin</cp:lastModifiedBy>
  <cp:lastPrinted>2022-02-22T09:43:00Z</cp:lastPrinted>
  <dcterms:modified xsi:type="dcterms:W3CDTF">2022-02-22T07:27:00Z</dcterms:modified>
  <cp:revision>9</cp:revision>
  <dc:subject/>
  <dc:title>АДМИНИСТРАЦИЯ</dc:title>
</cp:coreProperties>
</file>