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7.12.2021 № 20/82-рс</w:t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Бородинский сельсовет Ташлинского района Оренбургской области от 29.09.2021 года № 18/47-рс "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 Бородин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Бородинский  сельсовет Ташлинского района Оренбургской области, 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Бородинский сельсовет Ташлинского района Оренбургской области от 29.09.2021 года № 18/47-рс " 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Бородинский сельсовет Ташлинского района Оренбургской области":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"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Бородин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Н.Чур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Ю.Ларион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Бородинский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Бородинский сельсовет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енбургского района Оренбург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Бородин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Admin</cp:lastModifiedBy>
  <cp:lastPrinted>2021-12-17T14:58:00Z</cp:lastPrinted>
  <dcterms:modified xsi:type="dcterms:W3CDTF">2021-12-17T09:58:00Z</dcterms:modified>
  <cp:revision>78</cp:revision>
  <dc:subject/>
  <dc:title>Р Е Ш Е Н И Е</dc:title>
</cp:coreProperties>
</file>