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яснительная  записка</w:t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проекту   бюджета муниципального образования             Бородинский сельсовет на 2014 год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на плановый период 2015 и 2016 год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1. Прогноз доходов бюджета поселения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Налог на доходы физических лиц рассчитывается исходя из прогнозируемого фонда оплаты труда на 2014–2016 годы, скорректированного на уровень собираемости налога в 2013 году, за исключением сумм налоговых вычетов, не подлежащих налогообложению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налога на доходы физических лиц корректируется на сумму налога, исчисленную от иной облагаемой базы на 2014 год исходя из фактических поступлений за 7 месяцев 2013 года, ожидаемого поступления налога в 2013 году с учетом темпа роста прочих доходов населения, на 2015–2016 годы – на уровне 2014 года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лог на доходы физических лиц зачисляется в бюджет поселения по нормативу 10,0 проц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  Доходы от акцизов на автомобильный и прямогонный бензин, дизельное топливо, моторные масла для дизельных и (или) карбюраторных (инжекторных) двигателей  производимых на территории российской федерации  определены на 2014-2016 годы исходя  из общего объема прогнозируемых  поступлений в областной бюджет по данному виду дохода , норматива отчислений в бюджеты поселений в размере 10% и индивидуального норматива отчислений в бюджет муниципального образования Бородинский сельсовет установленного  Законом Оренбургской области «Об областном бюджете на 2014г и на плановый период 2015-2016 годах»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диный сельскохозяйственный налог рассчитывается по следующей форму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ХН = НН x И, гд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ХН – единый сельскохозяйственный нало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– ожидаемое начисление налога за 2013 год из расчета начислений по налогу за 2 полугодие 2012 года и 1 полугодие 2013 го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– индекс-дефлятор продукции сельского хозяйства во всех категориях хозяйств на соответствующий год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зачисления налога в бюджет  поселения  составляет 50,0 проц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. Налог на имущество физических лиц рассчитыва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ИФЛ = НБ х И х С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ФЛ – налог на имущество физически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Б – налогооблагаемая база за предыдущи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– средний индекс роста налогооблагаемой базы  на соответствующий год, рассчитанный по формуле средней геометрической из показателей индексов роста за отдельные пери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ставка на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лог на имущество с физических лиц зачисляется в бюджет поселения по нормативу 100,0 проц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Земельный налог  взимаемый по ставкам, установленным в соответствии с подпунктом 1 пункта 1 статьи 394 Налогового кодекса Российской Федерации, рассчитыва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Н =  КС х С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 – земельный налог; КС – кадастровая стоимость земельных участков, признаваемых объектом налогообложения, (по данным Управления Федеральной налоговой службы  №6 по Оренбургской области по состоянию на 01.01.2013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–  ставка налога, установленная статьей 394 Налогового кодекса Российской Федераци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и 2016 годы земельный налог прогнозируется на уровне 2014 года. Земельный налог с физических лиц зачисляется в бюджет поселения по нормативу 100,0 процентов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осударственная пошлина на 2014 год определена исходя из ожидаемых поступлений за 2013 год. Ожидаемое поступление в 2013 году рассчитано исходя из фактических поступлений за первое полугодие и ожидаемого поступления во втором полугодии текущего года, которое определено на уровне поступлений второго квартала увеличенного в два раза. Сумма государственной пошлины на 2015–2016 годы прогнозируется на уровне 2014 года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зачисляется в бюджет поселения по нормативу 100,0 проц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рендная плата за землю рассчитывается на основании  данных, полученных от  администраторов доходов районного бюджета (администрация муниципального образования Ташлинский район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Доход от арендной платы за землю рассчитывается по следующей форму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АП=НДАП х С, гд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П – доходы от арендной платы за земл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ДАП – сумма начисленной за 2013 год арендной платы за землю, согласно действующих договоров аренды по данным администратора доходов районного бюдж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- норматив зачисления в районный бюдж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жидаемый доход от арендной платы за землю в 2015–2016 годах планируется на уровне 2014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ход от арендной платы за землю зачисляются в бюджет по нормативу 50,0 проц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Арендная плата от сдачи в аренду имущества определяется, согласно действующих договоров аренды имуще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ная плата от сдачи в аренду имущества зачисляется в  бюджет поселения  по нормативу 100,0 процентов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продажи земельных участков рассчитывается по форму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ПЗУ = ПОПЗУ х С, гд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ПЗУ-   Доходы от продажи земельных участк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ПЗУ- Прогнозируемый объем поступлений  в 2014 году от продажи земельных участков, государственная собственность на которые не разграничена по данным администратора доходов районного бюдж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- норматив зачисления в бюджет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ъем поступлений  доходов от продажи земельных участков на 2015 и 2016 год планируется на уровне 2014 год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 поселений, учитываются по данным администрации Ташлинского района (комитет по управлению имуществом)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продажи земельных участков зачисляется в бюджет поселения по нормативу 50,0 процентов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. Проект расходов бюджета поселения</w:t>
      </w:r>
    </w:p>
    <w:p>
      <w:pPr>
        <w:pStyle w:val="Normal"/>
        <w:ind w:firstLine="85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дходы к формированию объемов бюджетного финансиров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ъемы бюджетных ассигнований на 2014 год  определяются на основе утвержденных решением Совета депутатов муниципального образования  Бородинский  сельсовет  </w:t>
      </w:r>
      <w:r>
        <w:rPr>
          <w:sz w:val="28"/>
          <w:szCs w:val="28"/>
          <w:u w:val="single"/>
        </w:rPr>
        <w:t xml:space="preserve">«О   бюджете муниципального образования  Бородинский  сельсовет на 2013 и плановый  период   2014  и 2015 годов» от 21.12.2012 г. № 21/86 – рс, с учетом исключения расходных обязательств, действие которых завершено в 2013 году и с учетом реализации мер по оптимизации расходов прежде всего, на реализацию приоритетных направлений и проектов, обеспечивающих решение задач, поставленных в социальных указах Президента Российской Федерации,       от 7 мая 2012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точнение бюджетных ассигнований на 2014 год и формирование бюджетных ассигнований на плановый период 2015 и 2016 годов осуществляется с учетом следующих общих подход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>1. Начисления на фонд оплаты труда определяются по единым тарифам страховых взносов в системы пенсионного, социального и медицинского страхования на 2013 год и 2014 годы в размере 30,0 процентов, на 2015 год – 34,0 проце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 весь период формирования проекта бюджета сохраняются расходы по взносам на обязательное социальное страхование от несчастных случаев в размере 0,2 процента от фонда оплаты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ходы на коммунальные услуги, планируются исходя из фактических расходов в 2013году в плановом периоде 2015 и 2016 го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 бюджетное законодательство внесены поправки, направленные на создание правовой базы для формирования и исполнения бюджетов всех уровней на основе государственных и муниципальных программ. Одновременно исключается возможность формирования и реализации долгосрочных целевых программ. В этой связи при формировании расходов  бюджета на 2014 год и на плановый период 2015–2016 годов не учитывались расходы на реализацию  целевых программ, независимо от даты их утверждения Одновременно исключается возможность формирования и реализации долгосрочных целевых программ. В этой связи при формировании расходов  бюджета на 2014 год и на плановый период 2015–2016 годов не учитывались расходы на реализацию  целевых программ, независимо от даты их утвер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отдельных мероприятий  целевых программ, завершение которых планировалось после 1 января 2014 года, при наличии соответствующих нормативных правовых актов, учитываются в рамках муниципальных программ МО Бородинский сельсов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на реализацию мероприятий, включенных в настоящее время в  целевые программы, по которым отсутствуют нормативные правовые акты, устанавливающие расходные обязательства, или по которым не было принято решение о включении их в муниципальные программы, подлежат сокращен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Расходы на финансирование муниципальных программ, при условии их утверждения постановлением администрации МО Бородинский сельсовет, предусматриваются исходя из предельных объемов бюджетных ассигновани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Межбюджетные трансферты включаются в разделы классификации расходов областного бюджета в соответствии с их отраслевой принадлеж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В соответствии со статьей 184.1 Бюджетного кодекса Российской Федерации в составе расходов районного бюджета на плановый период 2015 и 2016 годов предусмотрены расходы, не распределенные по разделам, подразделам, целевым статьям и видам расходов в объеме 2,5 процента общего объема расходов бюджета на 2015 год и в объеме 5,0 процента общего объема расходов бюджета на 2016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i/>
          <w:sz w:val="32"/>
          <w:szCs w:val="32"/>
        </w:rPr>
        <w:t>Отраслевые особенности формирования бюджета поселения</w:t>
      </w:r>
      <w:r>
        <w:rPr>
          <w:i/>
          <w:sz w:val="32"/>
          <w:szCs w:val="32"/>
        </w:rPr>
        <w:t>.</w:t>
      </w:r>
    </w:p>
    <w:p>
      <w:pPr>
        <w:pStyle w:val="Normal"/>
        <w:ind w:firstLine="851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егосударственные расход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пределении объема расходов  бюджета МО Бородинский сельсовет на содержание аппарата управления учитываются расходы на оплату труда  органов местного самоуправления, рассчитанные исходя из  штатной численности  работников органов местного самоуправления и условий оплаты труда, установленных решением Совета депутатов муниципального образования Бородинский сельсовет от 19.06..2013г. № 24/109-рс «О денежном содержании  муниципальных служащих в муниципальном образовании Бородинский сельсовет Ташлинского района Оренбургской области»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атериальные затраты на содержание </w:t>
      </w:r>
      <w:r>
        <w:rPr>
          <w:sz w:val="28"/>
          <w:szCs w:val="28"/>
        </w:rPr>
        <w:t xml:space="preserve">муниципальных служащих </w:t>
      </w:r>
      <w:r>
        <w:rPr>
          <w:sz w:val="28"/>
          <w:szCs w:val="28"/>
          <w:shd w:fill="FFFFFF" w:val="clear"/>
        </w:rPr>
        <w:t xml:space="preserve">определены по общим подходам к формированию объемов бюджетного финансирования муниципального  бюджетного учреждения. 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счет  средств местного бюджета предусматриваются расходы на подготовку и проведение выборов главы и депутатов представительного органа муниципального образования Бородинский сельсовет в 2014 году в сумме 15 тысяч рублей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Муниципальный долг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бюджете поселения на 2014 год и плановый период 2015 и 2016 годов предусмотрены следующие показатели муниципального долга посел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Верхний предел муниципального внутреннего долга муниципального образования Бородинский  сельсовет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1632"/>
        <w:gridCol w:w="1543"/>
        <w:gridCol w:w="1503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объем муниципального дол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объем муниципальных гарант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 кредитных организац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объем расходов на обслуживание дол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циональная оборона, национальная безопасность 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ая деятельность</w:t>
      </w:r>
    </w:p>
    <w:p>
      <w:pPr>
        <w:pStyle w:val="Normal"/>
        <w:ind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бюджете поселения предусматриваются расходы на реализацию муниципальной программы «Развитие системы Гражданской обороны пожарной безопасности,  безопасности на водных объектах, защиты населения от чрезвычайных ситуаций и снижения рисков их возникновения на территории Бородинского сельского поселения  на 2014-2020 гг.» . В рамках данной программы планируются расходы: в области ГО на 2014 г -3,0 тыс. руб на плановый период 2015 и 2016 годы в сумме 3,0 тыс. руб ежегодно. Расходы в области  ЧС на 2014 г на плановый период 2015 и 2016 годы запланированы в сумме 5,0 тыс. ежегодно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  области  пожарной  безопасности на 2014 г расходы в сумме 20,0 тыс руб, на плановый период 2015 и 2016 годы в сумме 40,0 тыс руб  ежегодно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4.    </w:t>
      </w:r>
      <w:r>
        <w:rPr>
          <w:b/>
          <w:sz w:val="28"/>
          <w:szCs w:val="28"/>
          <w:shd w:fill="FFFFFF" w:val="clear"/>
        </w:rPr>
        <w:t>Национальная экономика</w:t>
      </w:r>
    </w:p>
    <w:p>
      <w:pPr>
        <w:pStyle w:val="Normal"/>
        <w:ind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юджетные ассигнования Дорожного фонда предусматриваются  на 2014 г. в сумме 361,5 тыс. руб. и плановый период 2015 г. в сумме 402,4 тыс. руб. и 2016 г. в сумме 452,3 тыс. рублей  размере прогнозируемого объема поступлений акциз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Жилищно - коммунальное хозяйств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е поселения предусматриваются расходы на реализацию муниципальной программы  "Благоустройство территории Бородинского сельсовета  на 2014-2020 годы". В рамках данной программы планируются расходы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ичное освещение на 2014г и на плановый период 2015 и 2016 годы в сумме 100,0 тыс. руб. ежегодно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держание мест захоронения на 2014 год в сумме 6,0 тыс. руб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лановый период 2015 и 2016 годы в сумме 10,0 тыс. руб. ежегод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ее благоустройств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г в сумме 144,6  тыс. руб. на плановый период 2015 и 2016 годы в сумме 91,7 тыс. руб.  и 51,3 тыс. руб.  соответствен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Normal"/>
        <w:tabs>
          <w:tab w:val="clear" w:pos="708"/>
          <w:tab w:val="left" w:pos="6855" w:leader="none"/>
        </w:tabs>
        <w:ind w:right="0" w:firstLine="3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ультура и  кинематография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е поселения предусматриваются расходы на реализацию муниципальной программы  «Развитие культуры на территории муниципального образования Бородинский   сельсовет Ташлинского района Оренбургской области на 2014-2020 годы» В рамках данной программы планируются расходы: передача  полномочий  сельским поселением по финансированию учреждений культуры  на районный бюджет с передачей средств на осуществление этих полномочий на 2014 год в сумме   725 тыс. рублей, на 2015 и 2016 г. по  725,5 тыс. руб. соответствен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е культурно массовых мероприятий на 2014 и плановые 2015 и 2016 года по 20 тыс. руб. ежегодно </w:t>
      </w:r>
    </w:p>
    <w:p>
      <w:pPr>
        <w:pStyle w:val="ConsNormal"/>
        <w:tabs>
          <w:tab w:val="clear" w:pos="708"/>
          <w:tab w:val="left" w:pos="6855" w:leader="none"/>
        </w:tabs>
        <w:ind w:right="0" w:firstLine="3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tabs>
          <w:tab w:val="clear" w:pos="708"/>
          <w:tab w:val="left" w:pos="6855" w:leader="none"/>
        </w:tabs>
        <w:ind w:right="0" w:firstLine="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. Физическая культура и спор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е поселения предусматриваются расходы на реализацию муниципальной программы  "«Развитие физической культуры и спорта в муниципальном образовании Бородинский сельсовет  на 2014 -2020 годы». В рамках данной программы планируются расходы на 2014 год в сумме 2 тыс. руб., на 2015 и2016 годы по 5 тыс. ежегодно. 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851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8. Средства массовой информации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6855" w:leader="none"/>
        </w:tabs>
        <w:ind w:right="0" w:firstLine="3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На поддержку средств массовой информации, а именно поддержку периодической печати, предусматриваются средства  на 2014 год в объеме 20,,0 тысяч рублей , на плановый период 2015 и 2016 годов предусмотрены в объеме  20 тыс. рублей  ежегодно</w:t>
      </w:r>
    </w:p>
    <w:p>
      <w:pPr>
        <w:pStyle w:val="ConsNormal"/>
        <w:tabs>
          <w:tab w:val="clear" w:pos="708"/>
          <w:tab w:val="left" w:pos="6855" w:leader="none"/>
        </w:tabs>
        <w:ind w:right="0" w:firstLine="3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</w:p>
    <w:p>
      <w:pPr>
        <w:pStyle w:val="ConsNormal"/>
        <w:tabs>
          <w:tab w:val="clear" w:pos="708"/>
          <w:tab w:val="left" w:pos="6855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10">
    <w:name w:val=" Знак Знак10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9">
    <w:name w:val=" Знак Знак9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8">
    <w:name w:val=" Знак Знак8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7">
    <w:name w:val=" Знак Знак7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 Знак Знак6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5">
    <w:name w:val=" Знак Знак5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4">
    <w:name w:val=" Знак Знак4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3">
    <w:name w:val=" Знак Знак3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2">
    <w:name w:val=" Знак Знак2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1">
    <w:name w:val=" Знак Знак1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6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7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8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9">
    <w:name w:val="Слабая ссылка"/>
    <w:qFormat/>
    <w:rPr>
      <w:i/>
      <w:iCs/>
      <w:smallCaps/>
      <w:color w:val="AC66BB"/>
    </w:rPr>
  </w:style>
  <w:style w:type="character" w:styleId="Style10">
    <w:name w:val="Сильная ссылка"/>
    <w:qFormat/>
    <w:rPr>
      <w:b/>
      <w:bCs/>
      <w:i/>
      <w:iCs/>
      <w:smallCaps/>
      <w:color w:val="AC66BB"/>
    </w:rPr>
  </w:style>
  <w:style w:type="character" w:styleId="Style11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character" w:styleId="Style12">
    <w:name w:val=" Знак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6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39:00Z</dcterms:created>
  <dc:creator>Ларионова Светлана Юрьевна</dc:creator>
  <dc:description/>
  <cp:keywords/>
  <dc:language>en-US</dc:language>
  <cp:lastModifiedBy>Светлана</cp:lastModifiedBy>
  <cp:lastPrinted>2013-11-24T19:51:00Z</cp:lastPrinted>
  <dcterms:modified xsi:type="dcterms:W3CDTF">2013-11-24T13:53:00Z</dcterms:modified>
  <cp:revision>44</cp:revision>
  <dc:subject/>
  <dc:title/>
</cp:coreProperties>
</file>