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spacing w:val="-1"/>
          <w:w w:val="87"/>
          <w:sz w:val="27"/>
          <w:szCs w:val="27"/>
        </w:rPr>
        <w:t>Второй созыв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18.12.2018 г. №  34/162  - рс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Бородинск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5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</w:tblGrid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31.10.2016 № 17/94-рс «Об утверждении Положения  об оплате труда  главы  муниципального образования Бородинский сельсовет Ташлинского 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ConsNormal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4 статьи 86 Бюджетного кодекса РФ, Законом Оренбургской области от 12 сентября 1997 г. №130/32-ОЗ «О статусе выборного должностного лица местного самоуправления», Уставом муниципального образования Бородинский сельсовет Ташлинского района Оренбургской области, Совет депутатов муниципального образования Бородинский сельсовет Ташлинского района Оренбург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от </w:t>
      </w:r>
      <w:r>
        <w:rPr>
          <w:sz w:val="24"/>
          <w:szCs w:val="28"/>
        </w:rPr>
        <w:t xml:space="preserve">31.10.2016 № 17/94-рс </w:t>
      </w:r>
      <w:r>
        <w:rPr>
          <w:sz w:val="28"/>
          <w:szCs w:val="28"/>
        </w:rPr>
        <w:t xml:space="preserve">«Об утверждении Положения  об оплате труда  главы  муниципального образования Бородинский сельсовет Ташлинского  района Оренбургской области» следующие изменения»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7. Решения словосочетание « в размере не более 1(единицы)» заменить словосочетанием  «в размере  не более 3(трех) »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Решение вступает в действие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ородинский сельсовет                                                       С. Ю. 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зослано:     администрации района, прокурору района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бухгалтерии, в дело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4:00Z</dcterms:created>
  <dc:creator>Ларионова Светлана Юрьевна</dc:creator>
  <dc:description/>
  <cp:keywords/>
  <dc:language>en-US</dc:language>
  <cp:lastModifiedBy>user</cp:lastModifiedBy>
  <cp:lastPrinted>2018-12-25T16:39:00Z</cp:lastPrinted>
  <dcterms:modified xsi:type="dcterms:W3CDTF">2018-12-25T11:41:00Z</dcterms:modified>
  <cp:revision>3</cp:revision>
  <dc:subject/>
  <dc:title/>
</cp:coreProperties>
</file>