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eastAsia="en-US"/>
        </w:rPr>
        <w:t xml:space="preserve">    </w:t>
      </w:r>
      <w:r>
        <w:rPr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</w:t>
      </w:r>
      <w:r>
        <w:rPr>
          <w:b/>
          <w:bCs/>
          <w:sz w:val="28"/>
          <w:szCs w:val="28"/>
          <w:lang w:eastAsia="en-US"/>
        </w:rPr>
        <w:t>Бородинский сельсовет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</w:t>
      </w:r>
      <w:r>
        <w:rPr>
          <w:b/>
          <w:bCs/>
          <w:sz w:val="28"/>
          <w:szCs w:val="28"/>
          <w:lang w:eastAsia="en-US"/>
        </w:rPr>
        <w:t>Ташлинского района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</w:t>
      </w:r>
      <w:r>
        <w:rPr>
          <w:b/>
          <w:bCs/>
          <w:sz w:val="28"/>
          <w:szCs w:val="28"/>
          <w:lang w:eastAsia="en-US"/>
        </w:rPr>
        <w:t xml:space="preserve">Оренбургской области 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>первый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6.02.2013г. № 23/99 - рс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с. Бородинск</w:t>
      </w:r>
    </w:p>
    <w:p>
      <w:pPr>
        <w:pStyle w:val="Normal"/>
        <w:ind w:left="142" w:right="580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3.11.2010 №9/29-рс «О земельном налоге на   территории муниципального образования Бороди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В соответствии с п.2 ст.387 Налогового Кодекса Российской Федерации, Совет депутатов муниципального образования Бородинский сельсовет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</w:rPr>
        <w:t>1.Раздел 5 Положения  «Налоговые льготы» Положения «О земельном налоге на территории муниципального образования Бородинский сельсовет изложить в ново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вобождаются от уплаты налога организации и учреждения, финансируемые из областного бюджета Оренбургской области, районного бюджета Ташлинского района и бюджета сельского поселения Бородинский сельсовет Ташлинского района, ветераны и инвалиды Отечественной войны, родители погибших при исполнении воинского долга военнослужащих»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нто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</w:t>
      </w:r>
      <w:r>
        <w:rPr>
          <w:sz w:val="28"/>
          <w:szCs w:val="28"/>
        </w:rPr>
        <w:t>Настоящее  решение вступает в силу со дня его официального опубликования в газете «Маяк».</w:t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ородинский сельсовет                                                С.Ю.Ларион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ослано:  администрации района, прокурору района, государственно-правовому управлению Губернатора и Правительства Оренбургской области, редакции газеты «Мая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2">
    <w:name w:val=" Знак Знак2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6">
    <w:name w:val=" Зна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8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9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AC66BB"/>
    </w:rPr>
  </w:style>
  <w:style w:type="character" w:styleId="Style11">
    <w:name w:val="Сильная ссылка"/>
    <w:qFormat/>
    <w:rPr>
      <w:b/>
      <w:bCs/>
      <w:i/>
      <w:iCs/>
      <w:smallCaps/>
      <w:color w:val="AC66BB"/>
    </w:rPr>
  </w:style>
  <w:style w:type="character" w:styleId="Style12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01:00Z</dcterms:created>
  <dc:creator>Ларионова Светлана Юрьевна</dc:creator>
  <dc:description/>
  <cp:keywords/>
  <dc:language>en-US</dc:language>
  <cp:lastModifiedBy>стас</cp:lastModifiedBy>
  <cp:lastPrinted>2013-03-04T06:36:00Z</cp:lastPrinted>
  <dcterms:modified xsi:type="dcterms:W3CDTF">2013-03-25T19:01:00Z</dcterms:modified>
  <cp:revision>2</cp:revision>
  <dc:subject/>
  <dc:title>    СОВЕТ ДЕПУТАТОВ</dc:title>
</cp:coreProperties>
</file>