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ОВЕТ ДЕПУТАТОВ                                                                   муниципального образования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Бородинский сельсов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Ташлинского района                                                                          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вый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.02.2013г. №23/97-р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. Бороди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                                                                   по   разработке проекта организации                                                             дорожного движения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выполнения решения Ташлинского районного суда Оренбургской области по делу № 2-763/2012, вступившего в законную силу 25.12.2012г., Совет депутатов муниципального образования Бородинский сельсовет Ташлинского района Оренбургской области                                           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 по разработке проекта организации  дорожного движения .  Приложение 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с момента подписания и распространяет свое действие на правоотношения возникшие с 01.01.2013г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С.Ю.Ларион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решению  № 23/97 от 26.02.2013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азработке проекта организации дорожного движения                                                                                                               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4"/>
        <w:gridCol w:w="1559"/>
        <w:gridCol w:w="1134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редств на разработку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т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21.12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го плана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тыс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26.02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 дорожного движения по улицам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 – январь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6.02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8:00Z</dcterms:created>
  <dc:creator>user</dc:creator>
  <dc:description/>
  <cp:keywords/>
  <dc:language>en-US</dc:language>
  <cp:lastModifiedBy>стас</cp:lastModifiedBy>
  <cp:lastPrinted>2013-03-05T12:39:00Z</cp:lastPrinted>
  <dcterms:modified xsi:type="dcterms:W3CDTF">2013-03-25T18:58:00Z</dcterms:modified>
  <cp:revision>2</cp:revision>
  <dc:subject/>
  <dc:title>    СОВЕТ ДЕПУТАТОВ                                                                   муниципального образования                                                                                    Бородинский сельсовет                                     </dc:title>
</cp:coreProperties>
</file>