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Ташлинского района                                                                           Оренбург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ый созы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6.02.2013г. №  23/96 - 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 изменений в решение Совета                                                 депутатов    от 21.12.2012г. №21/86-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                                         Бородинский сельсовет Ташлинского района                                    Оренбургской области на 2013 год и плановый                                           период 2014-2015 годов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муниципального образования Бородинский сельсовет Ташлинского района Оренбургской области  проект решения «О внесении изменений в решение Совета депутатов от 21.12.2012г. № 21/86-рс «О бюджете муниципального образования Бородинский  сельсовет Ташлинского района   Оренбургской области на 2013 год  и плановый период 2014-2015 гг. », Совет депутатов муниципального образования Бородинский сельсовет  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 в решение Совета депутатов муниципального образования Бородинский сельсовет Ташлинского района Оренбургской области   от 21.12.2013г. № 21/86-рс «О бюджете муниципального образования Бородинский сельсовет Ташлинского района Оренбургской области на 2013 год и на плановый период 2014-2015 годов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я 6,7,8,9 к решению Совета депутатов от 21.12.2012г №21/86-рс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 с момента опубликования и распространяет свое действие на правоотношения, возникшие с  26.02.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администрации района, прокурору района, УФК по Оренбургской области, в редакцию газеты «Мая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6:00Z</dcterms:created>
  <dc:creator>user</dc:creator>
  <dc:description/>
  <cp:keywords/>
  <dc:language>en-US</dc:language>
  <cp:lastModifiedBy>стас</cp:lastModifiedBy>
  <cp:lastPrinted>2013-03-04T09:43:00Z</cp:lastPrinted>
  <dcterms:modified xsi:type="dcterms:W3CDTF">2013-03-25T18:56:00Z</dcterms:modified>
  <cp:revision>2</cp:revision>
  <dc:subject/>
  <dc:title>    СОВЕТ ДЕПУТАТОВ                                                                   муниципального образования                                                                Бородинский сельсовет                                                         </dc:title>
</cp:coreProperties>
</file>