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Первый созыв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26.02.2013г. №   23/95-рс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утверждении отчета об  исполнении бюджета муниципального образования Бородинский сельсовет Ташлинского района Оренбургской области за   2012 года.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4"/>
          <w:szCs w:val="24"/>
        </w:rPr>
        <w:t xml:space="preserve">Руководствуясь с.34 Положения о бюджетном устройстве и бюджетном процессе, в муниципальном образовании Бородинский сельсовет, утвержденного решением Совета депутатов муниципального образования Бородинский сельсовет Ташлинского района Оренбургской области от 21.12.2009 № 4/1-рс,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отчет об исполнении бюджета   муниципального образования Бородинский сельсовет Ташлинского района Оренбургской области  за 2012 год по расходам – в сумме 1672,1 тысячи рублей, по доходам – в сумме 2087,2тысячи рублей, с превышением доходов под расходами в сумме 415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по доходам бюджета по кодам классификации доходов бюджетов, согласно Приложению №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-расходов бюджета по  ведомственной структуре расходов бюджета,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-расходов бюджета по разделам, подразделам, целевым статьям, видам расходов и экономическим статьям классификации расходов бюджетов,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-источников внутреннего  финансирования дефицита бюджета по кодам групп, подгрупп, статей, видов источников финансирования местного бюджета за 2012 г. согласно приложению №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С.Ю.Ларионова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азослано: администрации  района , прокурору района, редакции газеты «Мая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Приложениями к настоящему решению можно познакомиться в администрации сельсовета, по адресу: с.Бородинск, ул.Советская, 46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0:00Z</dcterms:created>
  <dc:creator>Ларионова Светлана Юрьевна</dc:creator>
  <dc:description/>
  <cp:keywords/>
  <dc:language>en-US</dc:language>
  <cp:lastModifiedBy>стас</cp:lastModifiedBy>
  <cp:lastPrinted>2013-03-04T06:51:00Z</cp:lastPrinted>
  <dcterms:modified xsi:type="dcterms:W3CDTF">2013-03-25T18:50:00Z</dcterms:modified>
  <cp:revision>2</cp:revision>
  <dc:subject/>
  <dc:title>СОВЕТ ДЕПУТАТОВ</dc:title>
</cp:coreProperties>
</file>