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род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торой созы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02.2015г. № 5/43 - рс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Бородин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Ташлинского района Оренбургск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второго созыва № 4/27-рс от 22.12.2014 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№ 24/108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6.2013 г. «О денежном содержании глав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Бородин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 Ташлинского района Оренбург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Бородинский сельсовет Ташлинского района Оренбург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Бородинский сельсовет Таш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униципального образования Бородинский сельсовет Ташлинского района Оренбургской области второго созыва № 4/27-рс от 22.12.2014 г. «О внесении изменений в Решение № 24/108 от 19.06.2013 г. «О денежном содержании главы муниципального  образования Бородинский сельсовет Ташлинского района Оренбургской области» отменить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специалиста 1 категории-бухгалтера администрации Бородинского сельсовета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вступает в действие с момента обнародования.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О Бородинский  сельсовет                                  С.Ю.Ларионов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8:00Z</dcterms:created>
  <dc:creator>Ларионова Светлана Юрьевна</dc:creator>
  <dc:description/>
  <cp:keywords/>
  <dc:language>en-US</dc:language>
  <cp:lastModifiedBy>Пользователь</cp:lastModifiedBy>
  <cp:lastPrinted>2015-03-04T07:13:00Z</cp:lastPrinted>
  <dcterms:modified xsi:type="dcterms:W3CDTF">2015-03-04T02:13:00Z</dcterms:modified>
  <cp:revision>9</cp:revision>
  <dc:subject/>
  <dc:title/>
</cp:coreProperties>
</file>