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15" w:hanging="0"/>
        <w:rPr>
          <w:b/>
          <w:b/>
        </w:rPr>
      </w:pPr>
      <w:r>
        <w:rPr>
          <w:b/>
          <w:sz w:val="30"/>
          <w:szCs w:val="30"/>
        </w:rPr>
        <w:t>СОВЕТ ДЕПУТАТОВ</w:t>
      </w:r>
    </w:p>
    <w:p>
      <w:pPr>
        <w:pStyle w:val="Normal"/>
        <w:shd w:fill="FFFFFF" w:val="clear"/>
        <w:spacing w:lineRule="exact" w:line="274"/>
        <w:ind w:right="5006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spacing w:lineRule="exact" w:line="274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spacing w:lineRule="exact" w:line="274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spacing w:lineRule="exact" w:line="326"/>
        <w:ind w:left="1248" w:right="5990" w:firstLine="221"/>
        <w:rPr/>
      </w:pPr>
      <w:r>
        <w:rPr>
          <w:b/>
          <w:spacing w:val="-1"/>
          <w:w w:val="87"/>
          <w:sz w:val="27"/>
          <w:szCs w:val="27"/>
        </w:rPr>
        <w:t>Второй созыв</w:t>
      </w:r>
      <w:r>
        <w:rPr>
          <w:spacing w:val="-1"/>
          <w:w w:val="87"/>
          <w:sz w:val="27"/>
          <w:szCs w:val="27"/>
        </w:rPr>
        <w:t xml:space="preserve">      </w:t>
      </w:r>
      <w:r>
        <w:rPr>
          <w:b/>
          <w:bCs/>
          <w:spacing w:val="-7"/>
          <w:w w:val="130"/>
          <w:sz w:val="27"/>
          <w:szCs w:val="27"/>
        </w:rPr>
        <w:t xml:space="preserve">   РЕШЕНИЕ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20.02.2015 г. №    5/33 - рс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left="48" w:right="54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 исполнении бюджета муниципального образования Бородинский сельсовет Ташлинского района Оренбургской области за   2014 год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уководствуясь ст.34 Положения о бюджетном устройстве и бюджетном процессе, в муниципальном образовании Бородинский сельсовет Ташлинского района Оренбургской области, утвержденного решением Совета депутатов муниципального образования Бородинский сельсовет Ташлинского района Оренбургской области от 21.12.2009 № 4/1-рс, Совет депутатов </w:t>
      </w:r>
      <w:r>
        <w:rPr>
          <w:b/>
          <w:spacing w:val="5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 муниципального образования Бородинский сельсовет Ташлинского района Оренбургской области  за 2014 год по расходам – в сумме 2557,6 тысячи рублей, по доходам – в сумме 2849,8 тысячи рублей, с превышением доходов над расходами в сумме 29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по доходам бюджета по кодам классификации доходов бюджетов,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ов бюджета по  ведомственной структуре расходов бюджета,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ов бюджета по разделам, подразделам, целевым статьям, видам расходов и экономическим статьям классификации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С.Ю.Ларионова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Разослано: администрации  района , прокурору района, редакции газеты «Мая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5:00Z</dcterms:created>
  <dc:creator>Ларионова Светлана Юрьевна</dc:creator>
  <dc:description/>
  <cp:keywords/>
  <dc:language>en-US</dc:language>
  <cp:lastModifiedBy>Пользователь</cp:lastModifiedBy>
  <cp:lastPrinted>2015-03-04T05:35:00Z</cp:lastPrinted>
  <dcterms:modified xsi:type="dcterms:W3CDTF">2015-03-04T00:35:00Z</dcterms:modified>
  <cp:revision>33</cp:revision>
  <dc:subject/>
  <dc:title/>
</cp:coreProperties>
</file>