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 целях поощрения работников администрации Бородинского сельсовета по итогам выполненных работ  за 2018 год, с учетом успешного и добросовестного исполнения должностных обязанностей,  на основании решения Совета депутатов № 17/94-рс от 31.10.2016 г « Об утверждении Положения об оплате труда главы муниципального образования Бородинский сельсовет Ташлинского района Оренбургской области»,в связи с экономией ассигнований фонда оплаты труда на конец финансового 2018 года,  </w:t>
      </w:r>
      <w:r>
        <w:rPr>
          <w:bCs/>
          <w:sz w:val="28"/>
          <w:szCs w:val="28"/>
        </w:rPr>
        <w:t>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R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рионовой Светлане Юрьевне – главе администрации Бородинского сельсовета по итогам работы за год увеличить  ежемесячное денежное поощрение  сверх установленного в штатном расписании  за декабрь 2018 года на 0,5 должностного оклада, не превышая ассигнования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ведущего бухгалтера МБУ « ЦФПО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Cs w:val="28"/>
        </w:rPr>
        <w:t xml:space="preserve">  </w:t>
      </w:r>
      <w:r>
        <w:rPr>
          <w:szCs w:val="28"/>
        </w:rPr>
        <w:t>бухгалтерии, в дел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9:00Z</dcterms:created>
  <dc:creator>комп</dc:creator>
  <dc:description/>
  <cp:keywords/>
  <dc:language>en-US</dc:language>
  <cp:lastModifiedBy>user</cp:lastModifiedBy>
  <cp:lastPrinted>2018-12-25T17:07:00Z</cp:lastPrinted>
  <dcterms:modified xsi:type="dcterms:W3CDTF">2018-12-26T07:15:00Z</dcterms:modified>
  <cp:revision>58</cp:revision>
  <dc:subject/>
  <dc:title/>
</cp:coreProperties>
</file>