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4.04.2018</w:t>
            </w:r>
            <w:r>
              <w:rPr>
                <w:sz w:val="28"/>
              </w:rPr>
              <w:t xml:space="preserve"> №   </w:t>
            </w:r>
            <w:r>
              <w:rPr>
                <w:b/>
                <w:sz w:val="28"/>
              </w:rPr>
              <w:t>2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родинс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сельсовета от 26.01.2018 № 8-п «Об утверждении административного регламента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целью приведения в соответствии с действующим законодательством Российской Федерации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 Бородинский сельсовет от 26.01.2018 № 8-п    «Об утверждении административного регламента предоставления муниципальной услуги «</w:t>
      </w:r>
      <w:r>
        <w:rPr>
          <w:bCs/>
          <w:kern w:val="2"/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1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,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Порядок подачи и рассмотрения жалобы»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Сроки рассмотрения ж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» добавить подраздел «Перечень оснований для отказа в удовлетворении жалобы» следующим текстом: «В удовлетворении жалобы отказывается в случа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приостановления рассмотрения жалобы» следующим текстом: «Жалоба оставляется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С.Ю.Ларион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0:00Z</dcterms:created>
  <dc:creator>СисАдм</dc:creator>
  <dc:description/>
  <cp:keywords/>
  <dc:language>en-US</dc:language>
  <cp:lastModifiedBy>пк</cp:lastModifiedBy>
  <cp:lastPrinted>2018-05-25T16:30:00Z</cp:lastPrinted>
  <dcterms:modified xsi:type="dcterms:W3CDTF">2018-05-25T11:31:00Z</dcterms:modified>
  <cp:revision>3</cp:revision>
  <dc:subject/>
  <dc:title>      Администрация</dc:title>
</cp:coreProperties>
</file>