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4.04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2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Бородинского сельсовета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6.01.2018 № 7-п «Об     утверждении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ого регламента предоставлени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 «Принятие решения 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готовке на основании докумен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рриториального планирования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планировке территории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Бородинский сельсовет 26.01.2018 № 7-п    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Сроки рассмотрения ж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С.Ю.Ларионо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4:00Z</dcterms:created>
  <dc:creator>СисАдм</dc:creator>
  <dc:description/>
  <cp:keywords/>
  <dc:language>en-US</dc:language>
  <cp:lastModifiedBy>пк</cp:lastModifiedBy>
  <cp:lastPrinted>2018-05-25T16:23:00Z</cp:lastPrinted>
  <dcterms:modified xsi:type="dcterms:W3CDTF">2018-05-25T11:25:00Z</dcterms:modified>
  <cp:revision>4</cp:revision>
  <dc:subject/>
  <dc:title>      Администрация</dc:title>
</cp:coreProperties>
</file>