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7"/>
        <w:gridCol w:w="239"/>
      </w:tblGrid>
      <w:tr>
        <w:trPr/>
        <w:tc>
          <w:tcPr>
            <w:tcW w:w="24147" w:type="dxa"/>
            <w:tcBorders>
              <w:right w:val="single" w:sz="4" w:space="0" w:color="000000"/>
            </w:tcBorders>
          </w:tcPr>
          <w:tbl>
            <w:tblPr>
              <w:tblW w:w="23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9570"/>
              <w:gridCol w:w="4785"/>
              <w:gridCol w:w="4786"/>
            </w:tblGrid>
            <w:tr>
              <w:trPr/>
              <w:tc>
                <w:tcPr>
                  <w:tcW w:w="4785" w:type="dxa"/>
                  <w:vMerge w:val="restart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Совет депутатов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Бородинский сельсовет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Ташлинского района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Оренбургской  области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ru-RU"/>
                    </w:rPr>
                    <w:t>Второй созыв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Р Е Ш Е Н ИЕ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>18.12.2017. №  26/132-рс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.Бородинск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О бюджете  муниципального образования Бородинский сельсовет Ташлинского района Оренбургской области на 2018 и на плановый период 2019-2020 годов</w:t>
                  </w:r>
                </w:p>
              </w:tc>
              <w:tc>
                <w:tcPr>
                  <w:tcW w:w="9570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570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ind w:left="-391" w:firstLine="391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5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ссмотрев  внесенный  администрацией муниципального образования Бородинский сельсовет Ташлинского района Оренбургской области  проект бюджета муниципального образования Бородинский сельсовет  на 2018  год и на плановый период 2019-2020 годов Совет депутатов  муниципального образования Бородинский сельсовет Ташлинского района Оренбургской области, 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основные характеристики бюджета муниципального образования Бородинский сельсовет на 2018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Прогнозируемый общий объем доходов бюджета муниципального образования Бородинский сельсовет в сумме   2797,1 тыс. 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бщий объем расходов бюджета муниципального образования Бородинский  сельсовет  в сумме     2797,1 тыс. 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рогнозируемый дефицит в сумме 0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Верхний предел муниципального внутреннего долга на 01.01.2019 год в сумме  0,0 рублей, в том числе верхний предел долга по муниципальным гарантиям в сумме 0 тыс. рублей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основные характеристики  бюджета муниципального образования Бородинский сельсовет  на плановый период 2019 и на 2020 г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рогнозируемый общий объем доходов муниципального образования Бородинский сельсовет на 2019 г. в сумме   2862,3 тыс.  рублей и на 2020 год в сумме   2885,0  тыс.  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щий объем расходов бюджета муниципального образования  Бородинский сельсовет  на 2019 год в сумме   2862,3 тыс.  рублей, в том числе условно утвержденные расходы в сумме  72,0 тыс.   рублей, и на 2020 год в сумме  2885,0 тыс. рублей, в том числе  условно утвержденные расходы в сумме 145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огнозируемый дефицит в сумме 0,0 тыс.рублей на 2019-2020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ерхний предел муниципального верхнего долга на 01.01.2020 год в сумме  0,0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Утвердить объ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жного фонда муниципального образования Бородинский сельсовет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8 год в сумме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256,7 тыс. руб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19год в сумм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9,6 тыс. руб. и н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в сумме 299,0 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честь нормативы отчислений доходов в бюджет муниципального образования Бородинский сельсовет на 2018 год и на плановый период 2019 и 2020 годов 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перечень главных администраторов (администраторов) доходов  бюджета  муниципального образования Бородинский сельсовет  на 2018 год   и плановый период 2019 и 2020 годов, согласно приложению 2 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честь поступление доходов в бюджет муниципального образования  Бородинский сельсовет по кодам видов доходов, подвидов доходов на 2018год и на плановый период 2019 и 2020 годов согласно приложению №3 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твердить распределение бюджетных ассигнований бюджета муниципального образования Бородинский сельсовет на 2018год и на  плановый период 2019и 2020 годов по разделам и подразделам расходов классификации расходов бюджетов  согласно приложению № 4 к  настоящему 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Утвердить распределение бюджетных ассигнований бюджета поселения на 2018 год и на плановый период 2019 и 2020 годов по разделам, подразделам, целевым статьям и видам расходов классификации расходов бюджетов, в  пределах сумм установленных пунктом 7 настоящего решения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Утвердить  ведомственную структуру расходов бюджета муниципального  образования Бородинский сельсовет на 2018 год   и на плановый период 2019 и 2020 годов согласно приложению №6  к настоящему 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Утвердить распределение бюджетных ассигнований бюджета муниципального образования Бородинский сельсовет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и плановый период 2019-2020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Руководствуясь п.4 статьи 15 ФЗ «Об общих принципах  организации местного самоуправления в Российской Федерации» от 06.10.2003 г. № 131-ФЗ, передать  Администрации муниципального образования  Ташлинский район Оренбург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1 Полномочия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субвенций на их исполнение в 2018 году  в сумме  895,1  тыс.  рублей, в 2018 в сумме 895,1 тыс. руб. и 2019 году в сумме  895,1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2. Полномочия по осуществлению внешнего муниципального финансового контроля на 2018 год и на плановый период 2019 и 2020 годов по 6 тыс. руб. ежегодно.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1.3. Полномочия в части резервирования и изъятия земельных участков, выдачи разрешения на строительство и ввод объектов в эксплуатацию с передачей межбюджетных трансфертов на их исполнение на 2018 год на плановый период 2019 и 2020 годов по 1,8 тыс. руб. ежегод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 по постановке на учет, снятию с учета молодых семей, нуждающихся в обеспечении жильем, по формированию списков молодых семей, по выдачи свидетельств на получение социальной выплаты по приобретению (строительство) жилья с передачей межбюджетных трансфертов на исполнение передаваемых полномочий на 2018-2020 годов  в сумме по 5,6 тыс.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2.Бюджетные ассигнования на исполнения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Муниципальные заимствования в бюджет муниципального образования Бородинский сельсовет в 2018 году и  в плановом периоде  2019 и 2020 годов не осуществл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Расходы  на обслуживание муниципального долга на 2018 год и плановый период 2019 и 2020 годов в бюджете муниципального образования Бородинский сельсовет не предусматри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5. Выдачу гарантий предприятиям и организациям, расположенным на территории муниципального образования «Бородинский сельсовет» в 2018 году и плановом периоде 2019 и 2020 годов не осуществл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6. Установить предельный объем муниципального долга муниципального образования «Бородинский сельсовет» на 2018 год и плановый период 2019 и 2020 годы в сумме 0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7.  Установить, что не использованные по состоянию на 1 января 2018 года остатки межбюджетных трансфертов, предоставленных из районного бюджета бюджету муниципального образования «Бородинский сельсовет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бюджет в течение первых 10 рабочих дней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после его официального опубликования в  газете «Маяк», а также на  официальном сайте администрации муниципального образования Ташлинский райо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в сети Интернет, но не ранее 1 января 2018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                                                  С.Ю.Лари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администрации района, прокурору района,  редакции газеты «Маяк», УФК по Оренбургской области, финансовому отделу Ташлинского 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cs="Times New Roman"/>
      <w:sz w:val="24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Цитата"/>
    <w:basedOn w:val="Normal"/>
    <w:qFormat/>
    <w:pPr>
      <w:ind w:left="567" w:right="453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5:00Z</dcterms:created>
  <dc:creator>Пользователь</dc:creator>
  <dc:description/>
  <cp:keywords/>
  <dc:language>en-US</dc:language>
  <cp:lastModifiedBy>пк</cp:lastModifiedBy>
  <cp:lastPrinted>2017-12-15T16:54:00Z</cp:lastPrinted>
  <dcterms:modified xsi:type="dcterms:W3CDTF">2017-12-22T05:27:00Z</dcterms:modified>
  <cp:revision>4</cp:revision>
  <dc:subject/>
  <dc:title>                 Совет депутатов</dc:title>
</cp:coreProperties>
</file>