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ОРОДИНСКИЙ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4.04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2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сельсовета от 26.01.2018 № 6- п «Об утверждении административного регламента предоставления муниципальной услуги « 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сельсовет Бородинский сельсовет  от 26.01.2018 № 6-п   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1. 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 если жалоба подана заявителем в орган, в компетенцию которого не входит принятие решения по жалобе,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С.Ю.Ларион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5:00Z</dcterms:created>
  <dc:creator>СисАдм</dc:creator>
  <dc:description/>
  <cp:keywords/>
  <dc:language>en-US</dc:language>
  <cp:lastModifiedBy>пк</cp:lastModifiedBy>
  <cp:lastPrinted>2018-05-25T16:05:00Z</cp:lastPrinted>
  <dcterms:modified xsi:type="dcterms:W3CDTF">2018-05-25T11:17:00Z</dcterms:modified>
  <cp:revision>6</cp:revision>
  <dc:subject/>
  <dc:title>      Администрация</dc:title>
</cp:coreProperties>
</file>