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2"/>
        <w:tabs>
          <w:tab w:val="clear" w:pos="708"/>
          <w:tab w:val="left" w:pos="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образования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Бородинский сельсовет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9.2017г  № 23/124- рс</w:t>
      </w:r>
    </w:p>
    <w:p>
      <w:pPr>
        <w:pStyle w:val="Normal"/>
        <w:autoSpaceDE w:val="false"/>
        <w:ind w:right="524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2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pt" to="-0.3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pt" to="21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1524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.2pt" to="22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.2pt" to="224.7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</w:t>
      </w:r>
      <w:r>
        <w:rPr>
          <w:sz w:val="24"/>
          <w:szCs w:val="24"/>
        </w:rPr>
        <w:t>Бородинский</w:t>
      </w:r>
      <w:r>
        <w:rPr>
          <w:bCs/>
          <w:sz w:val="24"/>
          <w:szCs w:val="24"/>
        </w:rPr>
        <w:t xml:space="preserve">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tabs>
          <w:tab w:val="clear" w:pos="708"/>
          <w:tab w:val="left" w:pos="4536" w:leader="none"/>
        </w:tabs>
        <w:ind w:left="284"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24 июля 2007 года № 209-ФЗ «О развитии малого и среднего предпринимательства в Российской Федера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 муниципального образования Бородин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1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Утвердить форму перечня муниципального имущества муниципального образования Бородинский сельсовет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2.  </w:t>
      </w:r>
    </w:p>
    <w:p>
      <w:pPr>
        <w:pStyle w:val="Style14"/>
        <w:ind w:right="-284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 по агропромышелнному комплексу Совета депутатов Бородинского сельсовет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Style14"/>
        <w:ind w:right="-284" w:hanging="0"/>
        <w:jc w:val="both"/>
        <w:rPr/>
      </w:pPr>
      <w:r>
        <w:rPr>
          <w:sz w:val="28"/>
          <w:szCs w:val="28"/>
        </w:rPr>
        <w:t>Бородинский</w:t>
      </w:r>
      <w:r>
        <w:rPr>
          <w:sz w:val="28"/>
        </w:rPr>
        <w:t xml:space="preserve"> сельсовет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С.Ю.Ларионова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Разослано: Администрации района, прокурору района, комиссии по бюджету, налоговой и финансовой политике, комимуществу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9.2017 №23/124- р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муниципального образования </w:t>
      </w:r>
      <w:r>
        <w:rPr>
          <w:b/>
          <w:sz w:val="28"/>
          <w:szCs w:val="28"/>
        </w:rPr>
        <w:t>Бородинский</w:t>
      </w:r>
      <w:r>
        <w:rPr>
          <w:b/>
          <w:bCs/>
          <w:sz w:val="28"/>
          <w:szCs w:val="28"/>
        </w:rPr>
        <w:t xml:space="preserve"> сельсовет, свободного от прав третьих лиц, используемого в целях предоставленияего во владение и (или) в пользование на долгосрочной осно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формирования, ведения, обязательного опубликования перечня  имущества муниципального образования Бородинский сельсовет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Администрация сельсовета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формирование, ведение и обязательное опубликование переч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ает перечень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ядок и условия предоставления в аренду муниципального имущества муниципального образования Бородинский сельсовет, включенного в перечень (далее - имущество), устанавливаются в соответствии с порядком, утвержденны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>4. Перечень формируется из состава имущества, которое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тено в реестре  муниципального имущества муниципального образования Бородин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о на праве  муниципальной собственности муниципального образования Бородин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ходиться в аренде или запланировано для передачи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о или запланировано к использованию для осуществления социально и экономически значим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нахождения в реестре  муниципального имущества муниципального образования Бородинский сельсовет  имущества, соответствующего требованиям п.4 настоящего Порядка, комитет включает его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ен содержать следующие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еде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еречень ведется администрацией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включения в реестр муниципального имущества муниципального образования сельсовет имущества, соответствующего требованиям п. 4 настоящего Порядка, комитет ежегодно, до 1 ноября, вносит изменения в перечень и утверждает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об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кращение права собственности муниципального образования Бородинский  сельсовет на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а арендатором в течение срока действия договора аренды статуса субъекта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ие здания вследствие физического износа (ветхости), утраченного или разрушенного в результате стихийных бедствий, пожаров, дорожно-транспортных происшествий, в связи со строительством, расширением, реконструкцией, техническим перевооружением организаций, цехов или других объектов, непригодности имущества к дальнейшему исполь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никновение необходимости размещения органов муниципальной  власти муниципального образования Бородинский сельсовет, подведомственных им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, устанавливающего иной порядок распоряжения имуще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публик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и вносимые в него изменения подлежат обязательному обнародованию (опубликованию) и размещению на официальном сайте администрации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9 .2017 г. N23/124-  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02"/>
      <w:bookmarkEnd w:id="2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Бородинск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овет</w:t>
      </w:r>
      <w:r>
        <w:rPr>
          <w:b/>
          <w:bCs/>
          <w:sz w:val="28"/>
          <w:szCs w:val="28"/>
        </w:rPr>
        <w:t>, используемого в целях предоставления его во вла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в пользование на долгосрочной основе субъек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6:00Z</dcterms:created>
  <dc:creator>jfb</dc:creator>
  <dc:description/>
  <cp:keywords/>
  <dc:language>en-US</dc:language>
  <cp:lastModifiedBy>пк</cp:lastModifiedBy>
  <cp:lastPrinted>2017-09-29T12:34:00Z</cp:lastPrinted>
  <dcterms:modified xsi:type="dcterms:W3CDTF">2017-10-04T05:59:00Z</dcterms:modified>
  <cp:revision>22</cp:revision>
  <dc:subject/>
  <dc:title> </dc:title>
</cp:coreProperties>
</file>