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Бородинского сельсовета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ашл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tabs>
          <w:tab w:val="clear" w:pos="708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3.2017 № 21/112-  рс</w:t>
      </w:r>
    </w:p>
    <w:p>
      <w:pPr>
        <w:pStyle w:val="ConsPlusTitle"/>
        <w:tabs>
          <w:tab w:val="clear" w:pos="708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.Бородинс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ка предостав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логовых  льгот по земельному налог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весторам, реализующим проекты н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муниципального образования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родинский сельсовет Ташлин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экономического развития муниципального образования Бородинский сельсовет Ташлинского района Оренбургской области за счет привлечения инвестиций в сферу материального производства, стимулирования инвестиционной активности предпринимателей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ородинский  сельсовет Ташлинского района, Совет депутатов муниципального образования Бородинский  сельсовет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налоговых льгот по земельному налогу инвесторам, реализующим проекты на территории муниципального образования Бородинский  сельсовет Ташлинского района Оренбургской области,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соглашения, заключаемого с пользователем налоговых льгот,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после их официального опубликования (обнародования) и подлежит размещению на официальном сайте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депутатов                                            С.Ю.Ларио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 …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7г. №21/112-р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hyperlink w:anchor="P33">
        <w:bookmarkStart w:id="0" w:name="P33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ок предоставления налоговых льгот по земельному налогу инвесторам, реализующим инвестиционные проекты на территории муниципального образования Бородинский сельсовет Ташлинского района 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едоставления льгот по земельному налогу инвесторам инвестиционных проектов на территории муниципального образования  Бородинский  сельсовет Ташлинского района, предусмотренных настоящим порядком (далее - Порядок), является стимулирование инвестиционной активности предпринимателей, привлечение инвестиций в сферу материального производства, создание новых рабочих мест, увеличение налогооблагаемой базы на территории Бородинский 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инвестиционные проекты которых включены в реестр инвестиционных проектов муниципального образования Ташлинский район, а так же в реестр инвестиционных проектов муниципального образования Бородинский  сельсовет, в отношении земельных участков, используемых ими для реализации инвестицион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муниципального образования Бородинский  сельсовет, в соответствии с законодательством Российской Федерации, законодательством Рязанской области, муниципальными правовыми актами органов местного самоуправления Ташл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ьзователями Льготы, предоставляемой в соответствии с настоящим Порядком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-инвесторы (юридические лица, индивидуальные предприниматели)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Бородинского  сельсовета, в соответствии с приоритетными направлениями развития экономики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- инвесторы (юридические лица, индивидуальные предприниматели), являющиеся субъектами малого и среднего предпринимательства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Бородинского  сельсовета, в соответствии с приоритетными направлениями развития экономик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оритетными направлениями развития экономики муниципального района, являются следующие виды экономическ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новацион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социально значим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оциально значим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анспортной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предоставления Льготы -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словия и порядок предоставления льгот по земельному налог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сельского поселения Бородинский  сельсовет Ташлинского района в лице главы администрации сельсовета и налогоплательщиком -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логовое соглашение заключается на основе следующих документов, направленных инвестором в адрес администрации Бородинского 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сьменное заявление пользователя на имя главы администрации сельсовета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банка, подтверждающая оплату заявленного уставного капитала, или акт оценки имущественного вклада в уставный капитал (оригинал или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аткое описание (бизнес-план)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-график и объемы намечаем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сельсовета по согласованию с администрацией муниципального района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положительного заключения по результатам рассмотрения представленных материалов, администрация сельсовета и заявитель подписывают налоговое соглашение. Налоговое соглашение составляется в 4 экземпля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-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кз. - администрации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- для налоговой инспе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кз. - в администрацию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невыполнения условий, предусмотренных в налоговом согла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я величины влож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сельского поселения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граничения по предоставлению налоговых льгот </w:t>
      </w:r>
    </w:p>
    <w:p>
      <w:pPr>
        <w:pStyle w:val="ConsPlusNormal"/>
        <w:ind w:firstLine="540"/>
        <w:jc w:val="both"/>
        <w:rPr/>
      </w:pPr>
      <w:bookmarkStart w:id="1" w:name="P91"/>
      <w:bookmarkEnd w:id="1"/>
      <w:r>
        <w:rPr>
          <w:rFonts w:cs="Times New Roman" w:ascii="Times New Roman" w:hAnsi="Times New Roman"/>
          <w:sz w:val="28"/>
          <w:szCs w:val="28"/>
        </w:rPr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2,5% объема фактических доходов бюджета сельского поселения в расчете за 1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превышении ограничения, установленного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 глава администрации Бородинского  сельсовета вносит в Совет депутатов проект решения об ограничении предоставления Льготы при соблюдении следующей последовательност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 50% установленной Льготы по земельному нало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>. Снижение Льготы по земельному налогу устанавливается до конца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спользование средств, полученных в результате предоставления льго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и анализ эффективности действия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троль за выполнением налогового соглашения осуществляет администрация сельсовета и орган финансового контроля администрации сельсовета.  </w:t>
      </w:r>
    </w:p>
    <w:p>
      <w:pPr>
        <w:pStyle w:val="ConsPlusNormal"/>
        <w:ind w:firstLine="540"/>
        <w:jc w:val="both"/>
        <w:rPr/>
      </w:pPr>
      <w:bookmarkStart w:id="2" w:name="P108"/>
      <w:bookmarkEnd w:id="2"/>
      <w:r>
        <w:rPr>
          <w:rFonts w:cs="Times New Roman" w:ascii="Times New Roman" w:hAnsi="Times New Roman"/>
          <w:sz w:val="28"/>
          <w:szCs w:val="28"/>
        </w:rPr>
        <w:t>5.2. Заявители, пользующиеся Льготой, ежегодно (нарастающим итогом) представляют в администрацию сельсовета отчет о выполнении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ведения, указанные в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2</w:t>
        </w:r>
      </w:hyperlink>
      <w:r>
        <w:rPr>
          <w:rFonts w:cs="Times New Roman" w:ascii="Times New Roman" w:hAnsi="Times New Roman"/>
          <w:sz w:val="28"/>
          <w:szCs w:val="28"/>
        </w:rPr>
        <w:t>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Администрация сельсовета ежегодно составляет аналитическую справку о результатах действия Льготы, содержащую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алогоплательщиков, пользующихся Льгот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Аналитическая справка по результатам финансового года ежегодно предоставляется в Совет депутатов сельского поселения и в администрацию муниципального район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7  №21/112-р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3" w:name="P129"/>
      <w:bookmarkEnd w:id="3"/>
      <w:r>
        <w:rPr/>
        <w:t>НАЛОГОВОЕ СОГЛА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282" w:hRule="atLeast"/>
        </w:trPr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Бородинск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 ______ ____ 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униципального образования  Бородинский сельсовет Ташлинского района Оренбургской области (далее – Администрация сельсовета) в лице главы сельсовета  Ларионовой Светланы Юрьевны, действующего на основании Устава, и ______________________________________(далее - Налогоплательщик) в лице ______________________________, действующего на основании _____________________, руководствуясь решением Совета депутатов МО Бородинский  сельсовет от 24.03.2017  № 21/112-рс  «Об утверждении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ка предоставления налоговых льгот по земельному налогу инвесторам, реализующим проекты на территории муниципального образования Бородинский  сельсовет Ташлинского района Оренбургской области»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нвестиционного прое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_________________.</w:t>
      </w:r>
    </w:p>
    <w:p>
      <w:pPr>
        <w:pStyle w:val="ConsPlusNormal"/>
        <w:ind w:firstLine="540"/>
        <w:jc w:val="both"/>
        <w:rPr/>
      </w:pPr>
      <w:bookmarkStart w:id="4" w:name="P135"/>
      <w:bookmarkEnd w:id="4"/>
      <w:r>
        <w:rPr>
          <w:rFonts w:cs="Times New Roman" w:ascii="Times New Roman" w:hAnsi="Times New Roman"/>
          <w:sz w:val="28"/>
          <w:szCs w:val="28"/>
        </w:rPr>
        <w:t>2. Налогоплательщик обязуется ежегодно (нарастающим итогом) со дня подписания настоящего соглашения представлять в администрацию Бородинского  сельсовета отчет о выполнении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выполнения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я величины влож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в администрацию сельсовета сведений, предусмотренных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алогоплательщик в бесспорном порядке выплачивает в бюджет Бородинского  сельсовета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сельсовета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2,5% объема фактических доходов бюджета сельского поселения за 1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сельсовета итогового отч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644"/>
      </w:tblGrid>
      <w:tr>
        <w:trPr/>
        <w:tc>
          <w:tcPr>
            <w:tcW w:w="50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дминистрации МО Бородинский  сельсов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/___________/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алогоплательщика: 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Налогоплательщи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представителя Налогоплательщик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                                   (расшифров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и)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F22F55FE8ED86D89C35DE958F2A731706C9A43FFD68E57BDD88EE397C3CA411OEn6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2:00Z</dcterms:created>
  <dc:creator>Selena</dc:creator>
  <dc:description/>
  <cp:keywords/>
  <dc:language>en-US</dc:language>
  <cp:lastModifiedBy>пк</cp:lastModifiedBy>
  <cp:lastPrinted>2017-03-30T11:02:00Z</cp:lastPrinted>
  <dcterms:modified xsi:type="dcterms:W3CDTF">2017-03-30T06:02:00Z</dcterms:modified>
  <cp:revision>65</cp:revision>
  <dc:subject/>
  <dc:title/>
</cp:coreProperties>
</file>