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Бородински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Установить главе муниципального образования Бороди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Месячный должностной оклад в сумме11790 (одиннадцать тысяч семьсот девяносто)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Ежемесячную надбавку за особые условия муниципальной службы в размере 9% к должностному оклад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Ежемесячную надбавку за выслугу лет в размере 20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Ежемесячное денежное поощрение в размере 0,4 должностного окла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Единовременную выплату при предоставлении  ежегодного оплачиваемого отпуска  в размере одного должностного оклада в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. Материальную  помощь в размере 0,5 должностного оклада в год, в связи с юбилейными датами (30,35,40,45,50,55,60,65лет), бракосочетанием, смертью близких родственников (родители, супруга, дети), рождением ребен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ого оклада ежегодно увеличивается (индексируется) в соответствии с Законом Оренбургской области о бюджете на соответствующий год с учетом уровня инфляции (потребительских цен). Увеличение (индексация) размера должностного оклада главы муниципального образования Бородинский сельсовет производится одновременно с увеличением (индексацией) должностных окладов муниципальных служащи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«О денежном содержании главы муниципального образования Бородинский сельсовет Ташлинского района Оренбургской области» от 19.06.2013г. № 24/108-рс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принятия и распространяется на правоотношения, возникшие с 01.01.2017 г.</w:t>
      </w:r>
    </w:p>
    <w:p>
      <w:pPr>
        <w:pStyle w:val="Normal"/>
        <w:tabs>
          <w:tab w:val="clear" w:pos="708"/>
          <w:tab w:val="center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бухгалтерии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пк</cp:lastModifiedBy>
  <cp:lastPrinted>2016-12-20T23:20:00Z</cp:lastPrinted>
  <dcterms:modified xsi:type="dcterms:W3CDTF">2016-12-20T18:20:00Z</dcterms:modified>
  <cp:revision>47</cp:revision>
  <dc:subject/>
  <dc:title/>
</cp:coreProperties>
</file>