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442"/>
        <w:gridCol w:w="1918"/>
        <w:gridCol w:w="5390"/>
      </w:tblGrid>
      <w:tr>
        <w:trPr>
          <w:trHeight w:val="1218" w:hRule="atLeast"/>
        </w:trPr>
        <w:tc>
          <w:tcPr>
            <w:tcW w:w="4574" w:type="dxa"/>
            <w:gridSpan w:val="4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РОДИНСКИ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й созы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74" w:type="dxa"/>
            <w:gridSpan w:val="4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Е Ш Е Н И Е </w:t>
            </w:r>
          </w:p>
        </w:tc>
        <w:tc>
          <w:tcPr>
            <w:tcW w:w="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</w:tc>
        <w:tc>
          <w:tcPr>
            <w:tcW w:w="442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/63 - рс </w:t>
            </w:r>
          </w:p>
        </w:tc>
        <w:tc>
          <w:tcPr>
            <w:tcW w:w="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4" w:type="dxa"/>
            <w:gridSpan w:val="2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</w:tcPr>
          <w:p>
            <w:pPr>
              <w:pStyle w:val="FR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   утверждении     Положения   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выплаты муницип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му          единоврем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го   поощрения  в  связи 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ом на пенсию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 Закона Оренбургской области от 10.10.2007 № 1611/339-IV-ОЗ «О муниципальной службе в Оренбургской области», ст. 35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Бородинский сельсовет Ташлинского района  Оренбургской Области,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 выплаты муниципальному служащему          единовременного денежного поощрения в связи с выходом на пенсию за выслугу лет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пециалисту 1 категории – бухгалтеру  администрации Бородинского сельсовета ежегодно при формировании бюджета предусматривать средства, необходимые для выплаты единовременного денежного поощрения в связи с вы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 постоянную депутатскую комиссию по вопросам муниципальной службы, правопорядку, труду, работе с общественными и религиозными объединениями, национальным вопросам и делам военнослужащих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Настоящее решение вступает в силу со дня его опубликования на официальном сайте администрации МО  Бородинский сельсовет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    С.Ю. Лари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авительству области, прокурору района, администрации района, финн.отделу администрации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5г  №10/6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sz w:val="28"/>
          <w:szCs w:val="28"/>
        </w:rPr>
        <w:t>выплаты муниципальному служащему          единовременного денежного поощрения в связи с выходом на пенсию за выслугу л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 Бородинский сельсовет Ташлинского района Оренбургской области  и определяет порядок </w:t>
      </w:r>
      <w:r>
        <w:rPr>
          <w:sz w:val="28"/>
          <w:szCs w:val="28"/>
        </w:rPr>
        <w:t xml:space="preserve">выплаты единовременного денежного поощрения в связи с выходом на пенсию лицам, замещавшим выборные муниципальные должности и должности муниципальной службы в  администрации муниципального образования </w:t>
      </w:r>
      <w:r>
        <w:rPr>
          <w:color w:val="000000"/>
          <w:sz w:val="28"/>
          <w:szCs w:val="28"/>
        </w:rPr>
        <w:t>Бородинский сельсовет Ташлинского района Оренбургской области 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законом «О трудовых пенсиях в Российской Федерации»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получение  единовременного  денежного  поощрения в связи с выходом на пенсию за выслугу лет сохраняется у муниципального служащего и после достижении им  возраста, дающего право на получение трудовой пенсии по старости до момента его увольнения с муниципальной служб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инансирование единовременного денежного поощрения (далее по тексту – единовременное денежное поощрение)</w:t>
      </w:r>
      <w:r>
        <w:rPr>
          <w:sz w:val="28"/>
          <w:szCs w:val="28"/>
        </w:rPr>
        <w:t xml:space="preserve"> муниципальному служащему в связи с выходом на пенсию, осуществляется за счёт средств муниципального бюджета администрации муниципального образования </w:t>
      </w:r>
      <w:r>
        <w:rPr>
          <w:color w:val="000000"/>
          <w:sz w:val="28"/>
          <w:szCs w:val="28"/>
        </w:rPr>
        <w:t>Бородинский сельсовет Ташлинского района Оренбургской обла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единовременного денежного поощр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Право на получение единовременного денежного поощрения имеют лица, замещавшие при увольнении в связи с выходом на пенсию муниципальные должности, предусмотренные Уставом муниципального образования администрации муниципального образования </w:t>
      </w:r>
      <w:r>
        <w:rPr>
          <w:color w:val="000000"/>
          <w:sz w:val="28"/>
          <w:szCs w:val="28"/>
        </w:rPr>
        <w:t>Бородинский сельсовет Ташлинского района Оренбургской области</w:t>
      </w:r>
      <w:r>
        <w:rPr>
          <w:sz w:val="28"/>
          <w:szCs w:val="28"/>
        </w:rPr>
        <w:t xml:space="preserve">, или должности муниципальной службы, предусмотренные реестром должностей муниципальной службы администрации муниципального образования </w:t>
      </w:r>
      <w:r>
        <w:rPr>
          <w:color w:val="000000"/>
          <w:sz w:val="28"/>
          <w:szCs w:val="28"/>
        </w:rPr>
        <w:t>Бородинский сельсовет Ташлинского района Оренбургской области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Единовременное поощрение не выплачивается муниципальному служащему, у которого на момент увольнения не снято  дисциплинарное взыск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денежного поощр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мер единовременного денежного поощрения в связи с выходом на пенсию за выслугу лет устанавливается муниципальному служащему в зависимости от количества полных лет выслуги, имеющихся сверх необходимых 12 лет 6 месяцев для женщин и 15 лет для мужчин, и не может составлять более 15 должностных оклад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 года до 3 календарных лет - 1 должностной окла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3 до 5 календарных лет - 3 должностных окла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5 до 10 календарных лет - 5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0 до 15 календарных лет - 10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ыше 15 календарных лет - 15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диновременного денежного поощрения определяется по должностному окладу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и условия  выплаты единовременного денежного поощр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униципальные служащие – работники органов местного самоуправления администрации сельсовета подают заявление на имя главы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снование для выплаты единовременного денежного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заявлению приклад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заявителя, заверенную работодателем или лицом уполномоченным работодателе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должностях, периодах службы (работы) в которых включаются в стаж для выплаты единовременного денежного поощрения в связи с выходом на пенсию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азмере должностного оклада (денежного вознаграждения), подготовленную бухгалтерской службо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увольнении (приказ, распоряжение и т.д.)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, если проходил службу в арм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основании документов, указанных в пункте 4.2,  администрация  Бородинского сельсовета  готовит проект распоряжения о выделении денежных средств. В распоряжении указываются получатель единовременного денежного поощрения, его разм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поряжение не может быть принято </w:t>
      </w:r>
      <w:r>
        <w:rPr>
          <w:sz w:val="30"/>
          <w:szCs w:val="30"/>
        </w:rPr>
        <w:t xml:space="preserve">в случае, если </w:t>
      </w:r>
      <w:r>
        <w:rPr>
          <w:sz w:val="28"/>
          <w:szCs w:val="28"/>
        </w:rPr>
        <w:t>руководителем органа местного самоуправления, наделенного правом юридического лица по месту службы муниципального служащего,</w:t>
      </w:r>
      <w:r>
        <w:rPr>
          <w:sz w:val="30"/>
          <w:szCs w:val="30"/>
        </w:rPr>
        <w:t xml:space="preserve"> представлены не все документы, предусмотренные пунктом 4.2 настоящего По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 основании принятого распоряжения администрации Бородинского сельсовета о выделении средств из  бюджета на выплату единовременного денежного поощрения муниципальному служащему  специалист 1 категории - бухгалтер администрации Бородинского сельсовета вносит изменения в сводную бюджетную роспись в установленном порядке в пределах общего объема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Единовременное денежное поощрение выплачивается по месту службы муниципального служащего не позднее одного месяца со дня увольнения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ой книжке муниципального служащего ставится отметка о выплате единовремен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ользователь</cp:lastModifiedBy>
  <cp:lastPrinted>2015-10-14T09:46:00Z</cp:lastPrinted>
  <dcterms:modified xsi:type="dcterms:W3CDTF">2015-11-03T23:08:00Z</dcterms:modified>
  <cp:revision>424</cp:revision>
  <dc:subject/>
  <dc:title> </dc:title>
</cp:coreProperties>
</file>