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6911"/>
      </w:tblGrid>
      <w:tr>
        <w:trPr>
          <w:trHeight w:val="338" w:hRule="atLeast"/>
        </w:trPr>
        <w:tc>
          <w:tcPr>
            <w:tcW w:w="937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eastAsia="en-US"/>
              </w:rPr>
              <w:t>СОВЕТ ДЕПУТАТ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муниципального образования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sz w:val="28"/>
                <w:szCs w:val="28"/>
                <w:lang w:eastAsia="en-US"/>
              </w:rPr>
              <w:t>Бородин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eastAsia="en-US"/>
              </w:rPr>
              <w:t>Ташлинского райо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b/>
                <w:lang w:eastAsia="en-US"/>
              </w:rPr>
              <w:t>Второй созы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sz w:val="28"/>
                <w:szCs w:val="28"/>
                <w:lang w:eastAsia="en-US"/>
              </w:rPr>
              <w:t>Р Е Ш Е Н И Е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8.12.2018 № 34/158-рс       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</w:rPr>
              <w:t>с.Бородинск</w:t>
            </w:r>
          </w:p>
        </w:tc>
      </w:tr>
      <w:tr>
        <w:trPr>
          <w:trHeight w:val="297" w:hRule="atLeast"/>
        </w:trPr>
        <w:tc>
          <w:tcPr>
            <w:tcW w:w="2462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tbl>
      <w:tblPr>
        <w:tblW w:w="964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84"/>
        <w:gridCol w:w="1843"/>
        <w:gridCol w:w="425"/>
        <w:gridCol w:w="1701"/>
        <w:gridCol w:w="142"/>
        <w:gridCol w:w="211"/>
        <w:gridCol w:w="4961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бюджете муниципального образования Бородинский сельсовет Ташлинского района Оренбургской области на 2019 год и плановый период 2020 и 2021 годов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3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представленный администрацией муниципального образования Бородинский сельсовет Ташлинского района Оренбургской области проект бюджета муниципального образования Бородинский сельсовет на 2019 год и  на плановый период 2020 и 2021 годов, Совет депутатов муниципального образования Бородинский сельсовет Ташлинского района Оренбургской области 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сновные характеристики бюджета муниципального образования Бородинский сельсовет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огнозируемый общий объем доходов бюджета муниципального образования Бородинский сельсовет в сумме 3348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бщий объем расходов бюджета муниципального образования  Бородинский сельсовет в сумме 3348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огнозируемый размер дефицита  бюджета  муниципального  образования Бородинский сельсовет  в сумме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верхний предел муниципального внутреннего долга на 01 января 2020 года в сумме 0 тыс. рублей; в том числе верхний предел долга по муниципальным гарантиям на 1 января  2020 года в сумме  0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основные характеристики бюджета муниципального образования Бородинский сельсовет на 2020 и на 2021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 прогнозируемый общий объем доходов муниципального образования Бородинский сельсовет на 2020 год в сумме 3551,6 тыс. рублей,  на 2021 год в сумме 383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общий объем расходов бюджета муниципального образования Бородинский сельсовет на 2020 год в сумме 3551,6 тыс. рублей, в том числе условно утвержденные расходы в сумме 89,0 тыс. рублей,  на 2021 год в сумме 3834,6 тыс. рублей, в том числе условно утвержденные расходы в сумме 19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огнозируемый  дефицит бюджета на 2020 и 2021 годы в сумме 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верхний предел муниципального внутреннего долга Бородинский сельсовета на 1 января 2021 года в сумме  0 тыс. рублей, в том числе верхний предел долга по муниципальным гарантиям на 1 января  2021 года в сумме     0 тыс. рублей, верхний предел муниципального внутреннего долга Бородинский сельсовета на 1 января 2022 года в сумме  0 тыс. рублей, в том числе верхний предел долга по муниципальным гарантиям на 1 января  2022 года в сумме   0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Учесть  нормативы зачисления доходов в бюджет муниципального образования Бородинский сельсовет на 2019 год и на плановый период 2020-2021  годов,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перечень главных администраторов (администраторов)  доходов бюджета муниципального образования Бородинский сельсовет на 2019 год и плановый период 2020 и 2021 год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 Учесть поступление доходов в бюджет муниципального образования Бородинский сельсовет по кодам видов доходов, подвидов доходов на 2019 год и плановый период 2020 и 2021 годов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твердить распределение бюджетных ассигнований бюджета муниципального образования Бородинский сельсовет на 2019 год и на плановый период 2020 и 2021 годов по разделам и подразделам расходов классификации расходов бюджет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твердить распределение бюджетных ассигнований бюджета муниципального образования Бородинский сельсовет на 2019 год и на плановый период 2020 и 2021 годов по разделам и подразделам, целевым статьям и видам расходов классификации расходов бюджетов, в пределах сумм, установленных п. 6 настоящего решения, 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Утвердить ведомственную структуру расходов бюджета муниципального образования Бородинский сельсовет на 2019 год и на плановый период 2020 и 2021 годов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Утвердить распределение бюджетных ассигнований бюджета муниципального образования Бородинский сельсовет по целевым статьям (муниципальным программам) и не программным расходам, группам (группам и подгруппам) видов расходов классификации расходов бюджетов на 2019 год и плановый период 2020-2021 годов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Утвердить перечень главных администраторов источников финансирования дефицита  бюджета муниципального образования Бородинский сельсовет на 2019 год и плановый период 2020 и 2021 годов согласно Приложению №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Утвердить источники внутреннего финансирования дефицита бюджета муниципального образования Бородинский сельсовет на 2019 год и плановый период 2020 - 2021 гг. согласно Приложению № 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  Руководствуясь п. 4 статьи 15  Федерального Закона «Об общих принципах организации местного самоуправления в Российской Федерации» от 06.10.2003 г. № 131-ФЗ, передать администрации муниципального образования Ташлинский район Оренбургской област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номочия по созданию условий для организации досуга и обеспечения жителей поселения услугами организаций культуры и организации библиотечного обслуживания населения с передачей межбюджетных трансфертов на их исполнение в 2019 году в сумме   924,7 тыс. рублей,  в 2020 году в сумме 956,7    тыс. рублей, в 2021 году в сумме 956,7    тыс.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лномочия по осуществлению внешнего муниципального финансового контроля  с передачей межбюджетных трансфертов  на их исполнение в сумме  по 7,9 тыс. рублей ежегод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о осуществлению внутреннего муниципального финансового контроля  с передачей межбюджетных трансфертов  на их исполнение в сумме  по 8,1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лномочия по резервированию и изъятию земельных участков, выдачи разрешений на строительство и ввод объектов в эксплуатацию - в сумме по 1,8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Бюджетные ассигнования на исполнение публично-нормативных обязательств не планир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 Муниципальные заимствования в бюджет муниципального образования Бородинский сельсовет в  2019 году и в плановый период 2020 и 2021 годов не осуществлять, программу муниципальных заимствований не утвержд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 Выдачу гарантий предприятиям и организациям, расположенным на территории муниципального образования Бородинский сельсовет в 2019 году и плановом периоде 2020 и 2021 годов не осуществлять, программу муниципальных гарантий не утвержд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 Расходы  на обслуживание муниципального долга муниципального образования Бородинский сельсовет на 2019 год и плановый период 2020 и 2021 годов в бюджете поселения не предусматри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 Установить  предельный объем муниципального долга муниципального образования Бородинский сельсовет на 2019 год в сумме 0,0 тыс. рублей, на 2020 год - в сумме 0,0 тыс. рублей, на 2021 год - в сумме 0,0 тыс. рублей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Установить, что неиспользованные по состоянию на 1 января 2019 года остатки межбюджетных трансфертов, предоставленных из районного бюджета бюджету муниципального образования Бородинский сельсовет в форме субвенций, иных межбюджетных трансфертов, имеющих целевое назначение, подлежат возврату в районный бюджет в течение первых 10 рабочих дней 2019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Утвердить объем  дорожного фонда муниципального образования Бородинский сельсовет на  2019 год в сумме –  287,6 тыс. рублей, на 2020 год в сумме –  389,0  тыс. рублей,  на  2021 год в сумме  –  560,7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. Настоящее решение вступает в силу после его официального опубликования, но не ранее 1 января 2019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С. Ю. 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Разослано: администрации района, прокурору района, УФК по Оренбургской области, финансовому отделу Ташлинского района, редакции газеты «Маяк»   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7:00Z</dcterms:created>
  <dc:creator>комп</dc:creator>
  <dc:description/>
  <cp:keywords/>
  <dc:language>en-US</dc:language>
  <cp:lastModifiedBy>user</cp:lastModifiedBy>
  <cp:lastPrinted>2018-12-20T15:48:00Z</cp:lastPrinted>
  <dcterms:modified xsi:type="dcterms:W3CDTF">2018-12-20T10:49:00Z</dcterms:modified>
  <cp:revision>15</cp:revision>
  <dc:subject/>
  <dc:title>    </dc:title>
</cp:coreProperties>
</file>