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проект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ородинский сельсовет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енбургской  области</w:t>
      </w:r>
    </w:p>
    <w:p>
      <w:pPr>
        <w:pStyle w:val="Style13"/>
        <w:rPr/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</w:rPr>
        <w:t>Второй созыв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 Е Ш Е Н ИЕ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. № -рс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Бородинск</w:t>
      </w:r>
    </w:p>
    <w:p>
      <w:pPr>
        <w:pStyle w:val="Headertext"/>
        <w:shd w:fill="FFFFFF" w:val="clear"/>
        <w:spacing w:before="0" w:after="0"/>
        <w:ind w:right="4394" w:hanging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б утверждении Положения о самообложении граждан, проживающих на территории муниципального образования Бородинский сельсовет Ташлинского района Оренбургской области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Уставом муниципального образования Бородинский  сельсовет Ташлинского района Оренбургской области, Совет депутатов муниципального образования Бородинский 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ложение о самообложении граждан, проживающих на территории муниципального образования Бородинский  сельсовет Ташлинского района Оренбургской области согласно приложению.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Контроль за исполнением настоящего решения возложить на постоянную комиссию по экономике, бюджетной, налоговой, финансовой политике и муниципальной собственно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Председатель Совета депутатов</w:t>
      </w:r>
      <w:r>
        <w:rPr>
          <w:b w:val="false"/>
          <w:bCs w:val="false"/>
          <w:color w:val="3C3C3C"/>
          <w:spacing w:val="2"/>
          <w:sz w:val="28"/>
          <w:szCs w:val="28"/>
        </w:rPr>
        <w:tab/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С.Ю.Ларионова.</w:t>
      </w:r>
    </w:p>
    <w:p>
      <w:pPr>
        <w:pStyle w:val="Formattext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ОСЛАНО:  в дело, постоянной  комиссии, прокуратуре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</w:rPr>
        <w:tab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Приложение №1 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/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к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3C3C3C"/>
          <w:spacing w:val="2"/>
          <w:sz w:val="28"/>
          <w:szCs w:val="28"/>
        </w:rPr>
        <w:t>Решению Совета депутатов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№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___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 от «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___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»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_______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 2017 года.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ложении граждан, проживающих на территории</w:t>
      </w:r>
    </w:p>
    <w:p>
      <w:pPr>
        <w:pStyle w:val="Style13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муниципального образования Бородинский  сельсовет </w:t>
      </w:r>
    </w:p>
    <w:p>
      <w:pPr>
        <w:pStyle w:val="Style13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Ташлинского района Оренбургской области</w:t>
      </w:r>
    </w:p>
    <w:p>
      <w:pPr>
        <w:pStyle w:val="Style13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</w:t>
      </w:r>
      <w:r>
        <w:rPr>
          <w:color w:val="2D2D2D"/>
          <w:spacing w:val="2"/>
          <w:sz w:val="28"/>
          <w:szCs w:val="28"/>
        </w:rPr>
        <w:t>Бородин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(далее – </w:t>
      </w:r>
      <w:r>
        <w:rPr>
          <w:color w:val="2D2D2D"/>
          <w:spacing w:val="2"/>
          <w:sz w:val="28"/>
          <w:szCs w:val="28"/>
        </w:rPr>
        <w:t>Бородинский</w:t>
      </w:r>
      <w:r>
        <w:rPr>
          <w:bCs/>
          <w:sz w:val="28"/>
          <w:szCs w:val="28"/>
        </w:rPr>
        <w:t xml:space="preserve">  сельсовет)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1. Под средствами самообложения граждан понимаются разовые платежи граждан, осуществляемые для решения конкретных вопросов местного значения </w:t>
      </w:r>
      <w:r>
        <w:rPr>
          <w:bCs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ородинский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1.2. Плательщиком разового платежа, установленного в решении о самообложении граждан на территории</w:t>
      </w:r>
      <w:r>
        <w:rPr>
          <w:color w:val="2D2D2D"/>
          <w:spacing w:val="2"/>
          <w:sz w:val="28"/>
          <w:szCs w:val="28"/>
        </w:rPr>
        <w:t xml:space="preserve"> Бород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является гражданин Российской Федерации, достигший возраста 18 лет, зарегистрированный по месту жительства  на территории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3. Размер платежей в порядке самообложение граждан устанавливается в абсолютной величине равным для всех жителей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за исключением отдельных категорий граждан, численность которых не может превышать 30 процентов от общего числа жителей</w:t>
      </w:r>
      <w:r>
        <w:rPr>
          <w:color w:val="2D2D2D"/>
          <w:spacing w:val="2"/>
          <w:sz w:val="28"/>
          <w:szCs w:val="28"/>
        </w:rPr>
        <w:t xml:space="preserve"> Бород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ля которых размер платежей может быть уменьшен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</w:t>
      </w:r>
      <w:r>
        <w:rPr>
          <w:color w:val="2D2D2D"/>
          <w:spacing w:val="2"/>
          <w:sz w:val="28"/>
          <w:szCs w:val="28"/>
        </w:rPr>
        <w:t>Бородинский сельсовет Ташлинского района Оренбургской области</w:t>
      </w:r>
      <w:r>
        <w:rPr>
          <w:sz w:val="28"/>
          <w:szCs w:val="28"/>
        </w:rPr>
        <w:t>, настоящим Положени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1. Самообложение граждан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ится по решению, принятому на местном референдуме, проводимом на территории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2. Местный референдум на территории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основе всеобщего, равного и прямого волеизъявления граждан Российской Федерации – жителей </w:t>
      </w:r>
      <w:r>
        <w:rPr>
          <w:bCs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3. Решение о назначении местного референдума принимается Советом депутатов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о инициативе, выдвинутой гражданами Российской Федерации, зарегистрированными на территории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еющими право на участие в местном референдуме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и которые зарегистрированы в порядке и сроки, установленные федеральным законом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нициативе Совета депутатов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главы администрации</w:t>
      </w:r>
      <w:r>
        <w:rPr>
          <w:color w:val="2D2D2D"/>
          <w:spacing w:val="2"/>
          <w:sz w:val="28"/>
          <w:szCs w:val="28"/>
        </w:rPr>
        <w:t xml:space="preserve"> Бород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выдвинутой ими совместно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4. В решении Совета депутатов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местного референдума в обязательном порядке указываются: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день голосования на местном референдуме;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вопрос, выносимый на местный референду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5. Вопрос, выносимый на местный референдум, в обязательном порядке содержит следующие данны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й вопрос местного значения, решаемый за счёт средств самообложения граждан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 для каждого гражданин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6. Направления расходования средств самообложения утверждаются администрацией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ётом решения референдума.</w:t>
      </w:r>
    </w:p>
    <w:p>
      <w:pPr>
        <w:pStyle w:val="Style13"/>
        <w:jc w:val="both"/>
        <w:rPr/>
      </w:pPr>
      <w:r>
        <w:rPr>
          <w:sz w:val="28"/>
          <w:szCs w:val="28"/>
        </w:rPr>
        <w:t>2.7. Решение о введении самообложения граждан на территории</w:t>
      </w:r>
      <w:r>
        <w:rPr>
          <w:color w:val="2D2D2D"/>
          <w:spacing w:val="2"/>
          <w:sz w:val="28"/>
          <w:szCs w:val="28"/>
        </w:rPr>
        <w:t xml:space="preserve"> Бород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ется принятым:</w:t>
      </w:r>
    </w:p>
    <w:p>
      <w:pPr>
        <w:pStyle w:val="Style13"/>
        <w:jc w:val="both"/>
        <w:rPr/>
      </w:pPr>
      <w:r>
        <w:rPr>
          <w:sz w:val="28"/>
          <w:szCs w:val="28"/>
        </w:rPr>
        <w:t>- 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Style13"/>
        <w:jc w:val="both"/>
        <w:rPr/>
      </w:pPr>
      <w:r>
        <w:rPr>
          <w:sz w:val="28"/>
          <w:szCs w:val="28"/>
        </w:rPr>
        <w:t>- 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8. Решение о введении самообложения граждан на территории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принятое на местном референдуме, является обязательным для всех граждан – жителей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упает в силу после его официального опубликования (обнародования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сбор средств самообложения граждан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1. Совет депутатов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2. Доходы от разовых платежей граждан зачисляются в бюджет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оду доходов 025 1 17 14030 10 0000 180 «Средства самообложения граждан, зачисляемые в бюджеты сельских поселений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4. Порядок уплаты гражданами платежей по самообложению утверждается постановлением администрации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6. Администрация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 самообложения граждан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3. Администрация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</w:t>
      </w:r>
      <w:r>
        <w:rPr>
          <w:bCs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ороди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1:00Z</dcterms:created>
  <dc:creator>маш_бюор</dc:creator>
  <dc:description/>
  <cp:keywords/>
  <dc:language>en-US</dc:language>
  <cp:lastModifiedBy>пк</cp:lastModifiedBy>
  <cp:lastPrinted>2017-12-13T15:26:00Z</cp:lastPrinted>
  <dcterms:modified xsi:type="dcterms:W3CDTF">2017-12-13T12:08:00Z</dcterms:modified>
  <cp:revision>7</cp:revision>
  <dc:subject/>
  <dc:title>С П Р А В К А</dc:title>
</cp:coreProperties>
</file>