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.12.20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1 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0.6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.12.201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1 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</w:tabs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      по проекту планировки территории и проекту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ля проектирования  и строительства объекта «Обустройство кустовой площадки №2 Кошинского месторождения нефти» на территории МО Бородин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О Бородин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ом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м решением  Совета депутатов муниципального образования Бородинский сельсовет Ташлинского района Оренбургской области от 30.11.2009г № 3/4-рс « Об утверждении Положения о публичных слушаниях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О Бородин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4.10.2018 № 59-п                      «О разработке проекта планировки территории и проекта межевания в его составе для проектирования и строительства объекта «Обустройство кустовой площадки №2 Кошинского месторождения нефти» постановляю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униципального образования Бородинский сельсовет Ташлинского района Оренбургской области публичные слушания по проекту планировки территории и проекту межевания в его составе для проектирования  и строительства объекта «Обустройство кустовой площадки №2 Кошинского месторождения нефти» на территории МО Бородин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Утвердить  состав комиссии по организации и проведению публичных слушаний по проекту планировки территории и проекту межевания в его составе для проектирования  и строительства объекта «Обустройство кустовой площадки №2 Кошинского месторождения нефти» на территории МО Бородинский сельсовет Ташлинского района Оренбургской области.  (согласно приложению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29.01.2019 года в 15.00 часов по адресу: Оренбургская область, Ташлинский район, с. Бородинск, ул. Советская, д.46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, мероприятия по информированию жителей поселения по вопросу публичных слушани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иста 1 категории администрации МО Бород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илякову Любовь Владимировну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родинский сельсовет Ташлинского района Оренбургской области и в здании администрации Бородинского сельсовета, расположенном по адресу: Оренбургская область, Ташлинский район,                с. Бородинск, ул. Советская, д.46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опубликованию в сети Интернет на официальном сайте администрации МО Бородинский сельсовет Ташлинского района Оренбургской области.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ий сельсов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                                С.Ю. Ларионова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Сладковско-Заречн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    постановлению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динского сельсовета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6 » декабря 2018 года № 81-п 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:</w:t>
      </w:r>
    </w:p>
    <w:p>
      <w:pPr>
        <w:pStyle w:val="Style20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рганизации и проведению  публичных слушаний по проекту  п</w:t>
      </w:r>
      <w:r>
        <w:rPr>
          <w:bCs/>
          <w:sz w:val="28"/>
          <w:szCs w:val="28"/>
        </w:rPr>
        <w:t>ланировки территории и проекту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для проектирования  и строительства объекта «Обустройство кустовой площадки №2 Кошинского месторождения нефти» на территории МО Бородинский сельсовет Ташлинского района Оренбургской области»: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Бородинского сельсовета -  С.Ю. Ларионова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 Бородинского сельсовет- Л.В.Килякова     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 Бородинского сельсовета- Н.В.Малова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МО Бородинский сельсовет - Т.В.Кузбакова                     (по согласованию); </w:t>
      </w:r>
    </w:p>
    <w:tbl>
      <w:tblPr>
        <w:tblW w:w="17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  <w:gridCol w:w="2370"/>
        <w:gridCol w:w="5550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 - А.В. Чемоданова;</w:t>
            </w:r>
          </w:p>
          <w:p>
            <w:pPr>
              <w:pStyle w:val="Normal"/>
              <w:widowControl/>
              <w:spacing w:lineRule="auto" w:line="240"/>
              <w:ind w:right="-7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50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user</cp:lastModifiedBy>
  <cp:lastPrinted>2018-12-27T09:17:00Z</cp:lastPrinted>
  <dcterms:modified xsi:type="dcterms:W3CDTF">2018-12-27T04:18:00Z</dcterms:modified>
  <cp:revision>38</cp:revision>
  <dc:subject/>
  <dc:title> </dc:title>
</cp:coreProperties>
</file>