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76"/>
        <w:gridCol w:w="3102"/>
      </w:tblGrid>
      <w:tr>
        <w:trPr>
          <w:trHeight w:val="360" w:hRule="atLeast"/>
          <w:cantSplit w:val="true"/>
        </w:trPr>
        <w:tc>
          <w:tcPr>
            <w:tcW w:w="389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.10.2012г. №_61-п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. Бород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мероприятий по противодейств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и в администрации Бород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казом Президента Российской Федерации от 13.03.2012 №297 « О национальном плане противодействия коррупции на 2012- 2013 годы и внесения изменений в некоторые акты Президента Российской  Федерации по вопросам противодействия коррупции» и в целях искоренения злоупотреблений и пресечения преступлений с использованием должностного положения, обеспечения соблюдения норм служебной этики муниципальными служащи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лан  мероприятий по противодействию коррупции в администрации Бородинского сельсовета в 2012 году, согласно приложению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Опубликовать постановление на официальном сайте администраци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С.Ю.Лари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администрации района ,  прокурору райо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лавы муниципального образования</w:t>
      </w:r>
    </w:p>
    <w:p>
      <w:pPr>
        <w:pStyle w:val="Normal"/>
        <w:ind w:left="4956" w:hanging="0"/>
        <w:jc w:val="right"/>
        <w:rPr/>
      </w:pPr>
      <w:r>
        <w:rPr/>
        <w:t>от _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противодействию коррупции в администрации Бородинского сельсовета 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00"/>
        <w:gridCol w:w="1933"/>
        <w:gridCol w:w="264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коррупционная экспертиза нормативных правовых а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роектов нормативных правовых а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антикоррупционной экспертизы нормативных правовых актов и проектов нормативных правовых актов  администрации Бородинского сельсовета  и Совета депутатов муниципального образования Бородинский сельсов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лава 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арионова С.Ю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 сведений о нормативных правовых актах </w:t>
            </w:r>
            <w:r>
              <w:rPr>
                <w:i/>
              </w:rPr>
              <w:t xml:space="preserve">  </w:t>
            </w:r>
            <w:r>
              <w:rPr/>
              <w:t>и их проектах, по которым проведена антикоррупционная экспертиза для размещения  на официальном сайте   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арионова С.Ю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 прокуратурой района   по проведению антикоррупционной экспертизы проектов нормативных правовых актов  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арионова С.Ю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в обществе нетерпимого отношения к коррупци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к «бытовой корруп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информационных стендах о существующей возможности для граждан беспрепятственно сообщать   об имевших место коррупционных проявлен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 А.П.Багр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информационных стендах   памятки для граждан «Прививка от коррупции», «Как противостоять коррупции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2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 А.П.Багров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дрение инновационных технологий государственного управления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электронного документооборота в администрации Бородин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лугодие 2012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 А.П.Багр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административных регламентов предоставления государственных и муниципальных  услуг и исполнения государственных и муниципальных  функций в администрации  Бородинского сельсовета  в соответствии с Перечнями административных регламентов, требующих разработки в очередном календарном год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ервой категории А.П.Багрова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ласности и прозрачности размещения заказов на поставки товаров, выполнение работ, оказание услуг, в том числе путем проведения открытых аукционов в электронной фор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 А.П.Багр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на официальном сайте администрации сельсовета  в сети Интернет информации о деятельности администрации,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ведений о деятельности координационных и совещательных органов  администрации сельсовет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ведений об основных мероприятиях, проводимых на территории муниципального образова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ведений о заседаниях Совета депутатов муниципального образования Бородинский сельсовет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сведений о взаимодействии администрации сельсовета  с  общественными объединениями, политическими партиями, профессиональными союзами и другими организациями;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ервой категории А.П.Багрова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 администрации сельсовета  со  средствами мас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бликация в районной газете «Звезда»    материалов по вопросам борьбы с коррупцией и о ходе реализации Плана работы  администрации сельсовета  по противодействию  корруп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(по отдельному плану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 А.П.Багр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населения   о деятельности администрации сельсовета , в том числе по вопросам противодействия корруп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ервой категории  А.П.Багрова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институтов гражданского общества в противодействии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ключение в состав  комиссии  по соблюдению требований к служебному поведению муниципальных  служащих и урегулированию конфликта интересов, образованной  в администрации сельсовета, представителей общественных организаций ветеранов, общественных сове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2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 А.П.Багр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убличных слушаний по проекту   Устава, бюджета  на очередной финансовый год и плановый период , проекту решения   об утверждении годового отчета об исполнении   бюджета с участием обществ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, по мере необходим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 А.П.Багр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на официальном сайте администрации сельсовета  в разделе «Административная реформа, административные регламенты для обсуждения» в сети Интернет проектов административных регламентов предоставления государственных услуг и исполнения государственных функций с возможностью внесения замечаний и предложений представителей гражданского общества в проек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 А.П.Багров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дрение антикоррупционных механизмов в рамках реализации кадровой политики в администрации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работы по  кадровой  политике  в администрации сельсовета   по профилактике коррупционных и иных правонаруш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 А.П.Багр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деятельности комиссий по соблюдению требований к служебному поведению муниципальных служащих    и урегулированию конфликта интересов в администрации 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ервой категории А.П.Багрова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профилактических мер и рекомендаций по недопущению случаев несоблюдения требований к служебному поведению муниципальных служащ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 2012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ервой категории  А.П.Багрова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информации в сети «Интернет» на официальном сайте администрации Александровского   сельсовет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 деятельности администрации сельсовет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 вакансиях, объявлении конкурса на замещение вакантной должности (формировании кадрового резерва) в администрации сельсовета, итогах конкурс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о вопросах, рассмотренных на заседании комиссии по соблюдению требований к служебному поведению муниципальных служащих  и урегулированию конфликта интересов   и принятых решениях (без указания персональных данных)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ведений о доходах, имуществе и обязательствах имущественного характера муниципальных служащих администрации сельсовета, членов их семей и несовершеннолетних детей;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ервой категории А.П.Багрова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роверок достоверности сведений, представленных гражданами, претендующими на замещение вакантной должности муниципальной  службы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   А.П.Багр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контроля, за соблюдением муниципальными  служащими администрации сельсовета 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ервой категории А.П.Багрова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 памятки об ограничениях, запретах, требованиях к служебному поведению и предупреждению коррупционных правонарушений, связанных с прохождением муниципальной службы в администрации сельсовета   и распространения среди муниципальных служащ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 А.П.Багр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роверок достоверности и полноты сведений о доходах, об имуществе и обязательствах имущественного характера муниципальных  служащих и членов их семей, обязанных предоставлять такие сведения в соответствии с законодательств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 поступлении информации, являющейся основанием для проведения провер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ервой категории А.П.Багрова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проверок на предмет соблюдения муниципальными  служащими   ограничений и запретов, установленных Федеральным    законодательство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туплении информации, являющейся основанием для проведения провер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 А.П.Багр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соблюдения муниципальными  служащими  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.08.2002 № 885, а также соблюдения положений, установленных Кодексом   поведения муниципального служащего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 А.П.Багр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ведомление муниципальным служащим   представителя нанимателя о фактах обращения к нему в целях склонения к совершению коррупционных правонарушений, а также о ставших ему известными в связи с выполнением своих должностных обязанностей, случаях коррупционных или иных правонарушен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 А.П.Багр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лужебных проверок в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 (по решению главы муниципального образования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оведению служебных проверок  администрации сельсове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беспечение своевременного внесения изменений в связи со штатными организационными мероприятиями в администрации сельсовет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в должностные инструкции муниципальных служащих; 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 Перечни должностей,  замещение которых связанно с коррупционными риск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 А.П.Багр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обращений физических и юридических лиц, поступающих в администрацию сельсовета, о наличии в обращениях информации о (возможных) фактах коррупционных нарушений (конфликта интересов), со стороны муниципальных служащ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 А.П.Баг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063"/>
        <w:gridCol w:w="1354"/>
        <w:gridCol w:w="1727"/>
        <w:gridCol w:w="3544"/>
      </w:tblGrid>
      <w:tr>
        <w:trPr/>
        <w:tc>
          <w:tcPr>
            <w:tcW w:w="83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9">
    <w:name w:val=" Знак Знак9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7">
    <w:name w:val=" Знак Знак7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 Знак Знак6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 Знак Знак5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4">
    <w:name w:val=" Знак Знак4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3">
    <w:name w:val=" Знак Знак3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2">
    <w:name w:val=" Знак Знак2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6">
    <w:name w:val=" Зна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8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9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AC66BB"/>
    </w:rPr>
  </w:style>
  <w:style w:type="character" w:styleId="Style11">
    <w:name w:val="Сильная ссылка"/>
    <w:qFormat/>
    <w:rPr>
      <w:b/>
      <w:bCs/>
      <w:i/>
      <w:iCs/>
      <w:smallCaps/>
      <w:color w:val="AC66BB"/>
    </w:rPr>
  </w:style>
  <w:style w:type="character" w:styleId="Style12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26:00Z</dcterms:created>
  <dc:creator>Ларионова Светлана Юрьевна</dc:creator>
  <dc:description/>
  <cp:keywords/>
  <dc:language>en-US</dc:language>
  <cp:lastModifiedBy>стас</cp:lastModifiedBy>
  <cp:lastPrinted>2012-10-11T14:45:00Z</cp:lastPrinted>
  <dcterms:modified xsi:type="dcterms:W3CDTF">2013-03-25T16:26:00Z</dcterms:modified>
  <cp:revision>2</cp:revision>
  <dc:subject/>
  <dc:title>АДМИНИСТРАЦИЯ</dc:title>
</cp:coreProperties>
</file>