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3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родинс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5-п от 14.11.2014 года «О внес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№ 73- п о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3 г. об утверждении муниципальной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 территор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родинского  сельсовета  на     2014</w:t>
      </w:r>
      <w:r>
        <w:rPr/>
        <w:t>–2020 годы»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родинского сельсовета № 70-п от 28.11.2013г. «О порядке формирования реализации и оценки эффективности реализации муниципальных программ в муниципальном образовании Бородинский сельсовет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муниципальную программу "Благоустройство территории Бородинского сельсовета  на 2014-2020 годы"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- бухгалтеру  Хорольской А.Г. при формировании бюджета муниципального образования на  2015-2017 годы предусматривать ассигнования на реализацию муниципальной  программы "Благоустройство территории Бородинского сельсовета  на 2014-2020 годы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ходе реализации муниципальной  программы "Благоустройство территории Бородинского сельсовета  на 2014-2020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действие с момента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                                                 С.Ю.Лари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одинского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11.2014 года № 6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Бородин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Благоустройство территории Бородинского сельсовета на 2013-2020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 Бороди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роди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 Бородинского сельсовета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униципального образования «Бородинский сельсовет»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Повышение уровня внешнего благоустройства и</w:t>
              <w:br/>
              <w:t xml:space="preserve">санитарного содержания населенных пунктов Бородинского сельсовет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вида Бородинского сельсовета, создание гармоничной архитектурно-ландшафтной среды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енного пункта по благоустройству санитарной очистке придомовых территори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4–2020 годах –1193,1 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1193,1 тыс.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4 год   -  210,6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5 год   -    77,0 тыс. руб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-   81,5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7 год    –   74,0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8 год –    250,0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9 год –   250,0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20 год –   25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и ремонт различных элементов мест захоронения (кладбищ)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Реконструкция и ремонт ограждений, фасадов, обустройство детских площадок, зон отдых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кос растительности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благоустройства муниципального образования « Бородинский сельсовет»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Бородинский сельсовет»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Бородинский сельсовет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Style17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ого пункт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муниципальной программы осуществляется администрацией  Бородин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Бороди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тчеты о выполнении муниципальной программы, включая меры по повышению эффективности их реализации, представляются  администрацией Бородинского  сельсове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533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ого пункта поселения не отвечает современным требова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40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ого пункта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ого пункта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ого пункта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ого пункта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ого пункт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Бородин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ого пункт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1. Наружное освещ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Style17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а муниципального образ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2.Озеленение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Style1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Содержание мест захоронения</w:t>
      </w:r>
    </w:p>
    <w:p>
      <w:pPr>
        <w:pStyle w:val="Style1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4. Благоустройство населенных пункто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ого пункта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ого пункта  на улицах и во дворах, небрежном отношении к элементам благоустройства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-2016 годов необходимо организовать и провест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ого пункта  Бородинского сельсовет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Бородинского сельсовета»,</w:t>
      </w:r>
      <w:r>
        <w:rPr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вышение уровня внешнего благоустройства и санитарного содержания населенного пункта Бородинского сельсовета;</w:t>
      </w:r>
    </w:p>
    <w:p>
      <w:pPr>
        <w:pStyle w:val="Style17"/>
        <w:jc w:val="both"/>
        <w:rPr/>
      </w:pPr>
      <w:r>
        <w:rPr>
          <w:sz w:val="28"/>
          <w:szCs w:val="28"/>
        </w:rPr>
        <w:t>- 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</w:r>
    </w:p>
    <w:p>
      <w:pPr>
        <w:pStyle w:val="Style17"/>
        <w:jc w:val="both"/>
        <w:rPr/>
      </w:pPr>
      <w:r>
        <w:rPr>
          <w:sz w:val="28"/>
          <w:szCs w:val="28"/>
        </w:rPr>
        <w:t>- развитие и поддержка инициатив жителей населенного пункта по благоустройству и санитарной очистке придомовых территор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ом пунк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Style17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ого пункта Бородинского сельсове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ого пункта Бородинского сельсовета с применением прогрессивных энергосберегающих технологий и материалов.</w:t>
      </w:r>
    </w:p>
    <w:p>
      <w:pPr>
        <w:pStyle w:val="Style17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ого пункта Бородинского сельсо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Бородин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ого пункта, а также решений о выделении средств местного бюджета на финансирование мероприятий по благоустройству населенного пунк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4 год 2020 год                                  </w:t>
      </w:r>
      <w:r>
        <w:rPr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2"/>
        <w:gridCol w:w="1050"/>
        <w:gridCol w:w="835"/>
        <w:gridCol w:w="776"/>
        <w:gridCol w:w="776"/>
        <w:gridCol w:w="846"/>
        <w:gridCol w:w="846"/>
        <w:gridCol w:w="8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 Бород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Бород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 Бородин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до 1 марта года следующего за отчетным администрация муниципального образования Бородинский сельсовет предоставляет отчет о реализации программы и проводит оценку эффективности ее реализации согласно порядка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ого пункт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родин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ого пункт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осуществляет ее по средствам оценке целевых индикаторов достигнутых при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Бородин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20г.г»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14"/>
        <w:gridCol w:w="1472"/>
        <w:gridCol w:w="819"/>
        <w:gridCol w:w="819"/>
        <w:gridCol w:w="819"/>
        <w:gridCol w:w="819"/>
        <w:gridCol w:w="819"/>
        <w:gridCol w:w="819"/>
        <w:gridCol w:w="78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личного освещения на территории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ъектов выполненного благоустройства требования по ГОС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ривлечения предприятий, организаций и населения к работе по благоустрой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валок по требованию СанП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6:00Z</dcterms:created>
  <dc:creator>Ларионова Светлана Юрьевна</dc:creator>
  <dc:description/>
  <cp:keywords/>
  <dc:language>en-US</dc:language>
  <cp:lastModifiedBy>Пользователь</cp:lastModifiedBy>
  <cp:lastPrinted>2015-03-24T09:51:00Z</cp:lastPrinted>
  <dcterms:modified xsi:type="dcterms:W3CDTF">2015-03-24T05:02:00Z</dcterms:modified>
  <cp:revision>32</cp:revision>
  <dc:subject/>
  <dc:title/>
</cp:coreProperties>
</file>