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БОРОДИН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7.02.2014 г</w:t>
      </w:r>
      <w:r>
        <w:rPr>
          <w:szCs w:val="28"/>
        </w:rPr>
        <w:t xml:space="preserve">. № </w:t>
      </w:r>
      <w:r>
        <w:rPr>
          <w:szCs w:val="28"/>
          <w:u w:val="single"/>
        </w:rPr>
        <w:t>8-п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с. Бородинск</w:t>
      </w:r>
    </w:p>
    <w:tbl>
      <w:tblPr>
        <w:tblW w:w="1009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1058"/>
        <w:gridCol w:w="4591"/>
      </w:tblGrid>
      <w:tr>
        <w:trPr>
          <w:trHeight w:val="327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на 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Бородинский сельсовет </w:t>
      </w:r>
    </w:p>
    <w:p>
      <w:pPr>
        <w:pStyle w:val="Normal"/>
        <w:rPr/>
      </w:pPr>
      <w:r>
        <w:rPr>
          <w:sz w:val="28"/>
          <w:szCs w:val="28"/>
        </w:rPr>
        <w:t>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  Федеральным  законом  от  7  декабря 2011 года  № 416 –ФЗ «О водоснабжении и водоотведении», Устава муниципального образования Бородинский сельсовет, с целью организации централизованного, надежного и бесперебойного водоснабжения и водоот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водоснабжения и водоотведения на территории муниципального образования Бородинский сельсовет Ташлинского района Оренбургской области согласно приложениям №1 и №2.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в сети «Интернет»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лава  администрации                                 С.Ю.Ларионова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Разослано: администрация района, прокуратура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1 к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п от 17.02.2014 г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СХЕМА ВОДОСНАБЖЕНИЯ И ВОДООТВЕДЕНИЯ МУНИЦИПАЛЬНОГО ОБРАЗОВАНИЯ БОРОДИ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хемы водоснабжения и водоотведения муниципального образования Бородинский сельсовет является: Федеральный закон от 07.12.2011 № 416-ФЗ «О водоснабжении и водоотведени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а водоснабжения и водоотведения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хем водоснабжения и водоотвед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гласование инвести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технико-экономические показател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муниципального образования Бородинский сельсовет Ташлинского района Оренбургской области входит 1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с. Бородинс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численность населения, проживающего на территории сельского поселения, составляет 632 человека (по состоянию на 01.01.201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730"/>
        <w:gridCol w:w="2243"/>
        <w:gridCol w:w="1906"/>
      </w:tblGrid>
      <w:tr>
        <w:trPr>
          <w:tblHeader w:val="true"/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населённого</w:t>
              <w:br/>
              <w:t>пункт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ного пункта в общей численности населения СП, %</w:t>
            </w:r>
          </w:p>
        </w:tc>
      </w:tr>
      <w:tr>
        <w:trPr>
          <w:trHeight w:val="23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)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ин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: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родинск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природ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еографическое положение Южного Урала и господствующие над ним воздушные течения обуславливают резко выраженный континентальный климат. Для климата области характерны длительный период отрицательных температур, суровость зимы, большие амплитуды колебания температуры в годовом и суточном интервале, неравномерность распределения осадков по территории и сезонам года, значительные отклонения от средних норм годового количества осадков, быстрая смена погоды и её непостоянство по г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ичным для климата характеризуемой территории является большое количество дней в году с ветром. Сильные ветры в зимнее время, как правило, сопровождаются выпадением снега. Характеризуемая область  может быть названа классической страной бур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собенностей климата Южного Урала и прилегающих равнин следует отнести также и частые засухи и сухове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годовое количество осадков, в районе с. Бородинск, составляет 350-400 мм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о расположено в долине р. Урал. Р. Урал является транзитной, но основная часть её стока формируется в области за счет главного притока – р. Сакмары. Две крупные реки Сакмара и Илек берут начало соответственно в Башкирии и в Казахстане и впадают в Урал уже в пределах области. сток остальных средних и малых рек полностью формируется на территори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и все реки относятся к бассейну Каспийского моря, распределяясь между бассейнами Урала и Вол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ьшую часть воды реки получают за счет атмосферных осадков (60-95%) и незначительную – за счет дренирования подземных в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а Урал берет свое начало у подножий одной из вершин хр. Урал-Тау. Длина её 2250 км, русло характеризуется большой извилистостью и малым уклоном падения продольного профиля; уже в верхнем течении реки приобретает равнинный характер течения. Ширина долины достигает 2-2,5 км. В 7-8 км ниже г. Орска долина образует сужение, называемое «Орскими воротами». Питание реки снеговое. Свыше 80%  годового стока приходится на весну. В остальное время расход невелик и осуществляется за счет скудных грунтовых и дождев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ому составу воды Урала относятся к группе кальциевых гидрокарбонатного класса. Вода Урала содержит во время паводка 0,3-0,5 г/л, а к концу теплового периода -0,8 г/л сухого остатка. Довольно высокая степень минерализации обусловлена водной эрозией меловых и известняковых обнажений, связью речных вод с засоленными водами и переносом растворенных солей притоками.</w:t>
      </w:r>
    </w:p>
    <w:p>
      <w:pPr>
        <w:pStyle w:val="Normal"/>
        <w:widowControl w:val="false"/>
        <w:autoSpaceDE w:val="false"/>
        <w:ind w:right="-85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водоснабжение составляет около 40% от общего объема водопотребления подземных вод в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озяйственно-питьевое водоснабжение населения практически полностью основано на использовании подземных вод. Эксплуатируются буровыми скважинами, колодцами. Эксплуатация осуществляется отдельными скважинами, которые расположены бессистем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дземные воды пригодны для питьевых и технических целей. Шахтными колодцами используются поверхностные (грунтовые) воды, скважинами – подземные горизонты.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Водоснабжение</w:t>
      </w:r>
    </w:p>
    <w:p>
      <w:pPr>
        <w:pStyle w:val="TextBody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точником хозяйственно питьевого водоснабжения являются подземные воды. В настоящее время территория с.Бородинск, обеспечена централизованным водоснабжением. Скважины не оборудованы контрольно-измерительной аппаратурой, кранами для отбора проб воды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ab/>
      </w:r>
      <w:r>
        <w:rPr>
          <w:sz w:val="28"/>
          <w:szCs w:val="28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. По территории сельского поселения протекают реки Кош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Киндел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iCs/>
          <w:color w:val="FF0000"/>
          <w:sz w:val="28"/>
          <w:szCs w:val="28"/>
        </w:rPr>
        <w:tab/>
      </w:r>
      <w:r>
        <w:rPr>
          <w:sz w:val="28"/>
          <w:szCs w:val="28"/>
          <w:shd w:fill="FFFFFF" w:val="clear"/>
        </w:rPr>
        <w:t>Источником водоснабжения муниципального образования Бородинский сельсовет являются подземные воды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Служба водопроводного хозяйства включает в себя эксплуатацию и обслуживание  водоразборных колонок, пожарных кранов, скважин - 3 штуки, водонапорных башен (3 штуки, объёмом до 25 куб метров); сетей (14,1 км) и водоводов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доотве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. Бородинск  централизованная канализационная система отсутствует. Хозяйственно бытовые стоки от существующей застройки поступают в частные выгребные ямы и надворные уборные. Строительство централизованной канализации в ближайшей перспективе не планируетс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ные предложения по водоснабжению и водоотведению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Водоснабжение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Проектные решения водоснабжения с. Бородинск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истема водоснабжения поселения централизованная, объединенная хозяйственно-питьевая противопожарная - по назначению, кольцевая – по конструкции. 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shd w:fill="FFFFFF" w:val="clear"/>
        </w:rPr>
        <w:t>Необходимо: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оизвести анализы воды из скважины на соответствие ее ГОСТу «Вода питьевая». В том случае если вода не соответствует ГОСТу, необходимо предусмотреть очистные сооружения с необходимой степенью очистки и обеззараживанием. Выбор схемы и степени очистки принимается при рабочем проектировании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очистки предусматриваются парные резервуары чистой воды (РЧВ) ёмкостью равной: трёхчасовому расходу воды на пожаротушение, максимальному водопотреблению в эти часы, и запасу воды на время ликвидации аварии на трубопроводе, равное 12 часов. Согласно СНиП 2.04.02-84 «Водоснабжение. Наружные сети и сооружения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>Вокруг  скважин  должны  быть  оборудованы  зоны  санитарной охраны из двух поясов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вый пояс зоны санитарной охраны (зона строго режима) включает площадку вокруг скважины радиусом 30м, ограждаемую забором высотой 1,2м. Территория должна быть спланирована и озеленена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первого пояса запрещается: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  </w:t>
      </w:r>
      <w:r>
        <w:rPr>
          <w:sz w:val="28"/>
          <w:szCs w:val="28"/>
          <w:shd w:fill="FFFFFF" w:val="clear"/>
        </w:rPr>
        <w:t>проживание людей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  </w:t>
      </w:r>
      <w:r>
        <w:rPr>
          <w:sz w:val="28"/>
          <w:szCs w:val="28"/>
          <w:shd w:fill="FFFFFF" w:val="clear"/>
        </w:rPr>
        <w:t>содержание и выпас скота и птиц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строительство зданий и сооружений, не имеющих прямого отношения к водопроводу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зоны второго пояса радиусом 150м предусматриваются следующие санитарно-технические мероприятия: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всякое строительство, промышленное и жилищное, подлежит согласованию с районными санитарными организациями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при застройке участка содержать в чистоте и опрятности все улицы и дворы, не допускать их антисанитарного состояни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второго пояса зоны санитарной охраны запрещается: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загрязнение территории нечистотами, мусором, навозом, промышленными отходами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применение удобрений и ядохимикатов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брежные полосы малых рек, как правило, должны быть заняты древесно-кустарниковой растительностью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учёта расхода воды проектом предусматривается устройство водомерных узлов в каждом здании, оборудованным внутренним водопроводом. Водомерным узлом планируется также оснастить насосную станцию и скважины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для развития водоснабжения муниципального образования Бородинский сельсовет планируется строительство новой водозаборной скважины, замена водонапорных башен, строительство новых магистральных кольцевых водопроводных сет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Arial"/>
      <w:sz w:val="24"/>
      <w:szCs w:val="24"/>
    </w:rPr>
  </w:style>
  <w:style w:type="character" w:styleId="Normal1002">
    <w:name w:val="Normal + 10 пт полужирный По центру Слева:  -02 см Справ...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cs="Tahoma"/>
      <w:color w:val="00000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3:00Z</dcterms:created>
  <dc:creator>марина</dc:creator>
  <dc:description/>
  <dc:language>en-US</dc:language>
  <cp:lastModifiedBy>стас</cp:lastModifiedBy>
  <dcterms:modified xsi:type="dcterms:W3CDTF">2014-05-28T02:53:00Z</dcterms:modified>
  <cp:revision>3</cp:revision>
  <dc:subject/>
  <dc:title/>
</cp:coreProperties>
</file>