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981" w:hRule="atLeast"/>
          <w:cantSplit w:val="true"/>
        </w:trPr>
        <w:tc>
          <w:tcPr>
            <w:tcW w:w="46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ОРОДИНСКИЙ СЕЛЬСОВЕ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7.11.2012г.  </w:t>
            </w:r>
            <w:r>
              <w:rPr>
                <w:sz w:val="28"/>
                <w:szCs w:val="28"/>
              </w:rPr>
              <w:t>№ 67_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 xml:space="preserve">Об утверждении схемы теплоснабжения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объектов на территории </w:t>
      </w:r>
      <w:r>
        <w:rPr>
          <w:sz w:val="28"/>
          <w:szCs w:val="28"/>
          <w:lang w:eastAsia="ru-RU"/>
        </w:rPr>
        <w:t>Бородинского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овета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В целях урегулирования правовых экономических отношений, </w:t>
      </w:r>
      <w:r>
        <w:rPr>
          <w:sz w:val="28"/>
          <w:szCs w:val="28"/>
          <w:lang w:eastAsia="ru-RU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color w:val="000000"/>
          <w:sz w:val="28"/>
          <w:szCs w:val="28"/>
          <w:lang w:eastAsia="ru-RU"/>
        </w:rPr>
        <w:t>исполнения требований Федерального закона от 27.07.2010 № 190-ФЗ «О теплоснабжении»,  администрация   Бородинского  сельсовета Ташлинского района Оренбургкой области</w:t>
      </w:r>
      <w:r>
        <w:rPr>
          <w:sz w:val="28"/>
          <w:szCs w:val="28"/>
          <w:lang w:eastAsia="ru-RU"/>
        </w:rPr>
        <w:br/>
      </w:r>
      <w:r>
        <w:rPr>
          <w:b/>
          <w:color w:val="000000"/>
          <w:sz w:val="28"/>
          <w:szCs w:val="28"/>
          <w:lang w:eastAsia="ru-RU"/>
        </w:rPr>
        <w:t>ПОСТАНОВЛЯЕТ:</w:t>
      </w:r>
      <w:r>
        <w:rPr>
          <w:sz w:val="28"/>
          <w:szCs w:val="28"/>
          <w:lang w:eastAsia="ru-RU"/>
        </w:rPr>
        <w:br/>
      </w:r>
      <w:r>
        <w:rPr>
          <w:b/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 xml:space="preserve">1. Утвердить схемы объектов теплоснабжения  на территории </w:t>
      </w:r>
      <w:r>
        <w:rPr>
          <w:sz w:val="28"/>
          <w:szCs w:val="28"/>
          <w:lang w:eastAsia="ru-RU"/>
        </w:rPr>
        <w:t>Бородинского сельсовета:</w:t>
        <w:br/>
      </w:r>
      <w:r>
        <w:rPr>
          <w:color w:val="000000"/>
          <w:sz w:val="28"/>
          <w:szCs w:val="28"/>
          <w:lang w:eastAsia="ru-RU"/>
        </w:rPr>
        <w:t xml:space="preserve">1.1. Основные положения 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схемы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теплоснабжения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 Бородинского сельсовета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огласно </w:t>
      </w:r>
      <w:r>
        <w:rPr>
          <w:color w:val="000000"/>
          <w:sz w:val="28"/>
          <w:szCs w:val="28"/>
          <w:u w:val="single"/>
          <w:lang w:eastAsia="ru-RU"/>
        </w:rPr>
        <w:t>приложениям 1,2,3,4,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>2. Администрации  Бородинского сельсовета совместно с  администрацией района при разработке проектов планировки и проектов межевания территорий учитывать схему объектов теплоснабж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> Глава  муниципального образования                                 С.Ю.Ларионова</w:t>
      </w:r>
      <w:r>
        <w:rPr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ПРИЛОЖЕНИЕ 1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к постановлению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ru-RU"/>
        </w:rPr>
        <w:t>07.11.2012 года    № 67-п</w:t>
        <w:br/>
      </w:r>
      <w:r>
        <w:rPr>
          <w:b/>
          <w:bCs/>
          <w:color w:val="000000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  <w:lang w:eastAsia="ru-RU"/>
        </w:rPr>
        <w:t>ОСНОВНЫ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  <w:r>
        <w:rPr>
          <w:bCs/>
          <w:color w:val="000000"/>
          <w:sz w:val="28"/>
          <w:szCs w:val="28"/>
          <w:lang w:eastAsia="ru-RU"/>
        </w:rPr>
        <w:t xml:space="preserve">схемы   </w:t>
      </w:r>
      <w:r>
        <w:rPr>
          <w:color w:val="000000"/>
          <w:sz w:val="28"/>
          <w:szCs w:val="28"/>
          <w:lang w:eastAsia="ru-RU"/>
        </w:rPr>
        <w:t>теплоснабжения объектов на территории  Бородинского сельсовета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 xml:space="preserve">1. Цели и задачи 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схемы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теплоснабжения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Бородинского сельсовета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 xml:space="preserve">   1.1.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Схема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теплоснабжения объектов на территории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 Бородинского сельсовета .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 xml:space="preserve">1.2. Задачей реализации схемы является внесение изменений в Генеральный план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Бородинского сельского поселения, направленных на обеспечение устойчивого развития территории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поселения, в части, касающейся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теплоснабжения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1.3. Схема определяет: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 xml:space="preserve">1.3.1. Основные направления развития системы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теплоснабжения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Бородинского сельского поселения, позволяющие обеспечить нормативный уровень надежности поставок тепловой энергии существующим потребителям.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 xml:space="preserve">1.3.2. Мероприятия по реконструкции и техническому перевооружению действующих источников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теплоснабжения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 xml:space="preserve">1.3. 3.Реализация мероприятий по реконструкции объектов системы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теплоснабжения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Бородинского сельского поселения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, предусмотренных схемой, осуществляется в порядке, установленном законодательством о градостроительной деятельности Российской Федерации и Ташлинского муниципального района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 xml:space="preserve">2. Основные направления и принципы развития системы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теплоснабжения объектов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 Бородинского сельского поселения.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 xml:space="preserve">2.1. Основными направлениями развития системы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теплоснабжения объектов Бородинского сельского поселения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 являются: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 xml:space="preserve">2.1.1. Обеспечение надежного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теплоснабжения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 объектов жилищного фонда, социального назначения от всех видов источников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теплоснабжения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 независимо от их имущественной принадлежности.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2.1.2. 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2.1.3. 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 xml:space="preserve">3. Перспективные тепловые нагрузки объектов 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Бородинского сельского поселения.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3.1. Оценка прироста тепловых нагрузок по Бородинскому сельскому поселению.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3.2. При оценке прироста тепловых нагрузок учтены следующие составляющие: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- прирост теплопотребления по расчетному плану Бородинского поселения по периодам до 2025 года в соответствии с основными мероприятиями и функциональным зонированием территории Бородинского поселения, которые предусмотрены Генеральным планом Бородинского сельского поселения;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данные о выданных разрешениях на подключения к котельной;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данные о выданных согласованиях и отказах на подключение тепловых нагрузок;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прогнозируемые величины тепловых нагрузок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ПРИЛОЖЕНИЕ 2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постановлению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ru-RU"/>
        </w:rPr>
        <w:t>07.11.2012года№67-п</w:t>
        <w:br/>
      </w:r>
      <w:r>
        <w:rPr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                    СХЕМА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 РАЗМЕЩЕНИЯ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ТЕПЛОСНАБЖЕНИЯ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 ( схема прилагается)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br/>
      </w:r>
      <w:r>
        <w:rPr>
          <w:sz w:val="28"/>
          <w:szCs w:val="28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На территории Бородинского сельсовета  газоснабжение осуществляет Оренбургский облгаз « трест Сорочинск межрайгаз »,  Ташлинское  КЭС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br/>
        <w:t>Потребителями газа являются:</w:t>
        <w:br/>
        <w:t>1.население;</w:t>
        <w:br/>
        <w:t>2.бюджетные организации  (  МБОУ Бородинская ООШ,  МБДОУ «Колокольчик»,Бородинский СК,  ФАП с.Бородинск)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анируемые работы на 2013-2023гг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Сельский  клуб с.Бородинс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амена счетчиков газового оборудования  2018г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сширить систему отопления (добавить батареи) 2015 г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-произвести обмотку дымоходов 2016 г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мена котлов 2023г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БДОУ Бородинский детский сад «Колокольчик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замена счетчиков 2020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мена котлов 2023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извести обмотку дымоходов 2016г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Приложение  №  3 к постановлению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7 –п от 07.11.2012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Приложение  №  4 к постановлению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7 –п от 07.11.2012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Приложение  №  5 к постановлению 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 –п от 07.11.2012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basedOn w:val="Style5"/>
    <w:qFormat/>
    <w:rPr>
      <w:sz w:val="22"/>
      <w:szCs w:val="22"/>
    </w:rPr>
  </w:style>
  <w:style w:type="character" w:styleId="Style15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0:00Z</dcterms:created>
  <dc:creator>Ларионова Светлана Юрьевна</dc:creator>
  <dc:description/>
  <dc:language>en-US</dc:language>
  <cp:lastModifiedBy>стас</cp:lastModifiedBy>
  <cp:lastPrinted>2012-12-07T13:49:00Z</cp:lastPrinted>
  <dcterms:modified xsi:type="dcterms:W3CDTF">2014-05-28T02:50:00Z</dcterms:modified>
  <cp:revision>2</cp:revision>
  <dc:subject/>
  <dc:title/>
</cp:coreProperties>
</file>