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</w:tblGrid>
      <w:tr>
        <w:trPr>
          <w:trHeight w:val="490" w:hRule="atLeast"/>
          <w:cantSplit w:val="true"/>
        </w:trPr>
        <w:tc>
          <w:tcPr>
            <w:tcW w:w="393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20.02.2012г. №   6 - 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предприятий, учреждений и организаций для отбывания обязательных исправительных работ.</w:t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атуры Ташлинского района Оренбургской области от 11.02.2012г. №7/1- 2012, в соответствии со статьями 49,50 Уголовного кодекса Российской Федерации, статьями 25,39 Уголовно-исправитель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виды обязательных работ для отбытия наказания осужденными без изоляции от общества (приложение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гласованный с Ташлинской УИИ перечень организаций и количество рабочих мест для отбывания наказания в виде обязательных и  исправительных работ осужденными без изоляции от общества (приложение №2,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олжностным лицам, указанным в перечне,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труда осужденных к обязательным и исправительным работам, учет отработанного ими времени, контроль за выполнением осужденными определенных для н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2)уведомление уголовно - исполнительной инсп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проработанных осужденными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осужденных от отбывания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ое уведомление о переводе осужденного на друг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администрации муниципальное образования Бородинский сельсовет №  27 -п   от 27.12.2010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сельсовет  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</w:t>
      </w:r>
      <w:r>
        <w:rPr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 исправительных работ для отбывания наказаний 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9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: очистка территории от мусора, снега, озеленение, земляные работы, ремонтные работы дорог и других объектов внешнего благоустройства, посадка, прополка саженцев деревьев, кустарников и цветочной рассады, вырубка деревьев и кустарников, обрезка вето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</w:t>
      </w:r>
      <w:r>
        <w:rPr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и количество квотируемых рабочих мест для отбывания наказаний в виде </w:t>
      </w:r>
      <w:r>
        <w:rPr>
          <w:b/>
          <w:sz w:val="28"/>
          <w:szCs w:val="28"/>
        </w:rPr>
        <w:t>обязательных</w:t>
      </w:r>
      <w:r>
        <w:rPr>
          <w:sz w:val="28"/>
          <w:szCs w:val="28"/>
        </w:rPr>
        <w:t xml:space="preserve"> работ осужденными без изоляции от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5"/>
        <w:gridCol w:w="1894"/>
        <w:gridCol w:w="1914"/>
        <w:gridCol w:w="19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организации, контактный 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, с.Бородинск, ул.Советская, д.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С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8-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Бородин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, с.Бородинск, ул.Советская, д.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8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</w:t>
      </w:r>
      <w:r>
        <w:rPr/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и количество   квотируемых рабочих мест для отбывания наказаний в виде </w:t>
      </w:r>
      <w:r>
        <w:rPr>
          <w:b/>
          <w:sz w:val="28"/>
          <w:szCs w:val="28"/>
        </w:rPr>
        <w:t>исправительных</w:t>
      </w:r>
      <w:r>
        <w:rPr>
          <w:sz w:val="28"/>
          <w:szCs w:val="28"/>
        </w:rPr>
        <w:t xml:space="preserve"> работ осужденными без изоляции от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4"/>
        <w:gridCol w:w="1895"/>
        <w:gridCol w:w="1914"/>
        <w:gridCol w:w="19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ексеевско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лексеевка, ул.Советская, 30 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1850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2:00Z</dcterms:created>
  <dc:creator>Ларионова Светлана Юрьевна</dc:creator>
  <dc:description/>
  <cp:keywords/>
  <dc:language>en-US</dc:language>
  <cp:lastModifiedBy>стас</cp:lastModifiedBy>
  <cp:lastPrinted>2012-02-21T16:19:00Z</cp:lastPrinted>
  <dcterms:modified xsi:type="dcterms:W3CDTF">2013-03-25T19:32:00Z</dcterms:modified>
  <cp:revision>2</cp:revision>
  <dc:subject/>
  <dc:title>АДМИНИСТРАЦИЯ</dc:title>
</cp:coreProperties>
</file>