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</w:tblGrid>
      <w:tr>
        <w:trPr>
          <w:trHeight w:val="490" w:hRule="atLeast"/>
          <w:cantSplit w:val="true"/>
        </w:trPr>
        <w:tc>
          <w:tcPr>
            <w:tcW w:w="393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2.2012г. №  5 - 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лиц, ответственных за сохранность системы видеонаблюдения на избирательных участке № 1642  Бородинского сельсовета Ташлинского района  Оренбург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  связи с подготовкой проведения выборов Президента Российской Федерации, в целях обеспечения сохранности системы видеонаблюдения, установленной  на избирательном участке № 1642 муниципального образования Бородинский сельсовет Ташлинского района Оренбургской области, на период 17 февраля по 5 марта 2012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ответственным   за сохранность системы видеонаблюдения, расположенной на избирательном участке № 1642,  находящемся на территории муниципального образования Бородинский сельсовет в помещении  сельского клуба заведующую сельским клубом с.Бородинск  Кирсанову  Е.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сельсовет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председателю избирательной комиссии Ю.В.Филь, Кирсан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0:00Z</dcterms:created>
  <dc:creator>Ларионова Светлана Юрьевна</dc:creator>
  <dc:description/>
  <cp:keywords/>
  <dc:language>en-US</dc:language>
  <cp:lastModifiedBy>стас</cp:lastModifiedBy>
  <cp:lastPrinted>2012-02-17T15:39:00Z</cp:lastPrinted>
  <dcterms:modified xsi:type="dcterms:W3CDTF">2013-03-25T19:30:00Z</dcterms:modified>
  <cp:revision>2</cp:revision>
  <dc:subject/>
  <dc:title>АДМИНИСТРАЦИЯ</dc:title>
</cp:coreProperties>
</file>