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</w:tblGrid>
      <w:tr>
        <w:trPr>
          <w:trHeight w:val="490" w:hRule="atLeast"/>
          <w:cantSplit w:val="true"/>
        </w:trPr>
        <w:tc>
          <w:tcPr>
            <w:tcW w:w="393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01.02.2012г. № 4 -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муниципального образования Бороди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Законом № 19 ФЗ «О выборах президент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елить  и оборудовать на территории  муниципального образования Бородинский сельсовет  специальные места для размещения печатно-предвыборных агитационных материало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председателю избирательной комиссии Ю.В.Ф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4-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01.02.2012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мест для размещения печатных предвыборных агитационных материалов  в муниципальном образовании  Бородинский сельсовет Таш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Бородин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Бородинский детский са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«Бородинская О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терские бригада №1   ООО «Алексеевско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овая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Берез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спийская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Майская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8:00Z</dcterms:created>
  <dc:creator>Ларионова Светлана Юрьевна</dc:creator>
  <dc:description/>
  <cp:keywords/>
  <dc:language>en-US</dc:language>
  <cp:lastModifiedBy>стас</cp:lastModifiedBy>
  <cp:lastPrinted>2012-02-13T17:07:00Z</cp:lastPrinted>
  <dcterms:modified xsi:type="dcterms:W3CDTF">2013-03-25T19:28:00Z</dcterms:modified>
  <cp:revision>2</cp:revision>
  <dc:subject/>
  <dc:title>       АДМИНИСТРАЦИЯ</dc:title>
</cp:coreProperties>
</file>