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9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Оренбургской облас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1.02.2012г. г. №    3 - 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. Бородин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их требованиях к порядку составления, утверждения и ведения бюджетных смет казен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21 Бюджетного кодекс Российской Федерации, приказом Министерства финансов Российской Федерации от 20 ноября 2007 года № 112н «об общих требованиях к Порядку составления утверждения и ведения бюджетных смет казенных учреждений» в редакции приказа Министерства финансов Российской Федерации от 30 июля 2010 года №84-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бщие требования к порядку составления , утверждения и ведения бюджетных смет казенных учреждений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орядок составления, утверждения  и ведения бюджетных смет муниципальных казенных учреждений устанавливается главным распорядителем бюджетных средств, в ведении которого находятся муниципальные казенные учреждения, в соответствии с  Общими требованиями к порядку составления, утверждения и ведения бюджетных смет казенных учреждений, утвержденными настоящим постановлением. 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 вступает в силу после его  подписания и распространяется на правоотношения, возникшие с 1 января 2011 года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Бородинский сельсовет                                                           С.Ю.Ларионова</w:t>
      </w:r>
    </w:p>
    <w:p>
      <w:pPr>
        <w:pStyle w:val="Normal"/>
        <w:shd w:fill="FFFFFF" w:val="clear"/>
        <w:spacing w:before="653" w:after="0"/>
        <w:jc w:val="both"/>
        <w:rPr/>
      </w:pPr>
      <w:r>
        <w:rPr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Normal"/>
        <w:shd w:fill="FFFFFF" w:val="clear"/>
        <w:spacing w:before="65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7:00Z</dcterms:created>
  <dc:creator>Ларионова Светлана Юрьевна</dc:creator>
  <dc:description/>
  <cp:keywords/>
  <dc:language>en-US</dc:language>
  <cp:lastModifiedBy>стас</cp:lastModifiedBy>
  <cp:lastPrinted>2012-02-01T16:11:00Z</cp:lastPrinted>
  <dcterms:modified xsi:type="dcterms:W3CDTF">2013-03-25T19:27:00Z</dcterms:modified>
  <cp:revision>2</cp:revision>
  <dc:subject/>
  <dc:title>       АДМИНИСТРАЦИЯ</dc:title>
</cp:coreProperties>
</file>