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561"/>
        <w:gridCol w:w="3084"/>
      </w:tblGrid>
      <w:tr>
        <w:trPr>
          <w:trHeight w:val="360" w:hRule="atLeast"/>
          <w:cantSplit w:val="true"/>
        </w:trPr>
        <w:tc>
          <w:tcPr>
            <w:tcW w:w="3926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родинский сельсовет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ренбургской области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1.2012       №   2  -п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 Бородинск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плана 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Бородин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работы администрации МО Бородинский сельсовет Ташлинского района Оренбургс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Бородинский сельсовет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администрации района , 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остановлению №2-п от 10.01.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  МО  БОРОДИНСКИЙ СЕЛЬСОВЕТ НА  </w:t>
      </w:r>
      <w:r>
        <w:rPr>
          <w:b/>
          <w:sz w:val="28"/>
          <w:szCs w:val="28"/>
          <w:lang w:val="en-US"/>
        </w:rPr>
        <w:t>I</w:t>
      </w:r>
      <w:r>
        <w:rPr/>
        <w:t xml:space="preserve">  КВАРТАЛ   2012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5259"/>
        <w:gridCol w:w="38"/>
        <w:gridCol w:w="7"/>
        <w:gridCol w:w="1365"/>
        <w:gridCol w:w="6"/>
        <w:gridCol w:w="2035"/>
      </w:tblGrid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ждественский утренни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, Туз В.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филактическая  акция «Помоги ребенку»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гачева Т.К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иков В.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ое мероприяти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ень родной школы»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арова Н.П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амая обаятельная и привлекательная»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защитника Отечеств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арова Н.П.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Участие  в   конкурсе патриотической песни: «Долг.Честь.Родина»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арова Н.П.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еля здоровь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лассные руководители МБОУ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ейдов по обследованию семей с детьми, находящихся в социально-опасном положении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грова А.П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гачева Т.К..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 противопожарные инструктажи со всем населением с вручением памято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-мар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ая группа</w:t>
            </w:r>
          </w:p>
        </w:tc>
      </w:tr>
      <w:tr>
        <w:trPr>
          <w:trHeight w:val="100" w:hRule="atLeast"/>
        </w:trPr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 Знак Знак5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3">
    <w:name w:val=" Знак Знак3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2">
    <w:name w:val=" Знак Знак2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6">
    <w:name w:val=" Зна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8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9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AC66BB"/>
    </w:rPr>
  </w:style>
  <w:style w:type="character" w:styleId="Style11">
    <w:name w:val="Сильная ссылка"/>
    <w:qFormat/>
    <w:rPr>
      <w:b/>
      <w:bCs/>
      <w:i/>
      <w:iCs/>
      <w:smallCaps/>
      <w:color w:val="AC66BB"/>
    </w:rPr>
  </w:style>
  <w:style w:type="character" w:styleId="Style12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22:00Z</dcterms:created>
  <dc:creator>Ларионова Светлана Юрьевна</dc:creator>
  <dc:description/>
  <cp:keywords/>
  <dc:language>en-US</dc:language>
  <cp:lastModifiedBy>стас</cp:lastModifiedBy>
  <cp:lastPrinted>2012-01-31T16:11:00Z</cp:lastPrinted>
  <dcterms:modified xsi:type="dcterms:W3CDTF">2013-03-25T19:22:00Z</dcterms:modified>
  <cp:revision>2</cp:revision>
  <dc:subject/>
  <dc:title>    АДМИНИСТРАЦИЯ</dc:title>
</cp:coreProperties>
</file>