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9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Оренбургской област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0.01.2012г. г. №    1 - 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. Бородин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 межведомственной профилактической акции «Помоги ребенку» в 2012 году на территории МО Бородинский сельсовет под девизом «Каждому ребенку – любовь, заботу и защиту взрослых»</w:t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областной целевой программы «Дети Оренбуржья на 2011-2013 годы», утвержденной Постановлением Правительства Оренбургской области от 14 сентября 2010 года №642-пп, программы «Дети Ташлинского района на 2012-2013годы»: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овести на территории Бородинского сельсовета межведомственную профилактическую «Помоги ребенку» с 1 января по 1 марта 2012 года под девизом «Каждому ребенку – любовь, заботу и защиту взрослых»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го штаба по организации и проведению межведомственной профилактической акции «Помоги ребенку» в 2012 году (Приложение 1)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разработать план проведения межведомственной профилактической акции «Помоги ребенку» в 2012 году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постановление  вступает в силу после его  подписания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Бородинский сельсовет                                                           С.Ю.Ларионова</w:t>
      </w:r>
    </w:p>
    <w:p>
      <w:pPr>
        <w:pStyle w:val="Normal"/>
        <w:shd w:fill="FFFFFF" w:val="clear"/>
        <w:spacing w:before="653" w:after="0"/>
        <w:jc w:val="both"/>
        <w:rPr>
          <w:sz w:val="20"/>
          <w:szCs w:val="20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0.0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штаба по организации и проведению межведомственной профилактической акции «Помоги ребенку» в 201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арионова С.Ю. – глава МО Бородинский сельсовет, руководитель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агрова – специалист 1 категории МО Бород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3.Чуркина Н.Н.- директор МОУ Бородинская ООШ</w:t>
      </w:r>
    </w:p>
    <w:p>
      <w:pPr>
        <w:pStyle w:val="Normal"/>
        <w:jc w:val="both"/>
        <w:rPr/>
      </w:pPr>
      <w:r>
        <w:rPr>
          <w:sz w:val="28"/>
          <w:szCs w:val="28"/>
        </w:rPr>
        <w:t>4.Богачева Т.К. – социальный педагог МОУ Бородин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лочкова Н.П. – заведующая ФАП с.Бор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ерников В.А.- уполномоченный участковый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етренко С.А. – заведующая МДОУ «Колоколь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Мухамбеталиева Елена Геннадьевна – председатель родительского комитета при МОУ Бородинская О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0:00Z</dcterms:created>
  <dc:creator>Ларионова Светлана Юрьевна</dc:creator>
  <dc:description/>
  <cp:keywords/>
  <dc:language>en-US</dc:language>
  <cp:lastModifiedBy>стас</cp:lastModifiedBy>
  <cp:lastPrinted>2012-01-26T14:21:00Z</cp:lastPrinted>
  <dcterms:modified xsi:type="dcterms:W3CDTF">2013-03-25T19:20:00Z</dcterms:modified>
  <cp:revision>2</cp:revision>
  <dc:subject/>
  <dc:title>       АДМИНИСТРАЦИЯ</dc:title>
</cp:coreProperties>
</file>