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6.2015 г. №     42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5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2.06.2015г. № 42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   2015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3"/>
        <w:gridCol w:w="1508"/>
        <w:gridCol w:w="2412"/>
      </w:tblGrid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едование жилищных условий многодетных семей, ВОВ, вдов и тружеников тыла, в целях пожар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л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дополнительных обучений и инструктажей с жителями села, руководителями всех форм собственности по действиям в пожароопасны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ю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ствование юбиля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ю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збакова Т.В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ая площадк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27.07- 7.08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льярдный турн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аздничного мероприятия, посвященного «Дню сел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8.20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эстафеты для пенсионеров, чаепи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вгус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5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цв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5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Живи не в затяжку» -тематический вечер о вреде кур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9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11-04T22:59:00Z</cp:lastPrinted>
  <dcterms:modified xsi:type="dcterms:W3CDTF">2015-11-04T18:41:00Z</dcterms:modified>
  <cp:revision>28</cp:revision>
  <dc:subject/>
  <dc:title/>
</cp:coreProperties>
</file>