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575"/>
        <w:gridCol w:w="3102"/>
      </w:tblGrid>
      <w:tr>
        <w:trPr>
          <w:trHeight w:val="360" w:hRule="atLeast"/>
          <w:cantSplit w:val="true"/>
        </w:trPr>
        <w:tc>
          <w:tcPr>
            <w:tcW w:w="38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.01.2015г. № 2/1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13.01.2015г. № 2/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 2015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5228"/>
        <w:gridCol w:w="1409"/>
        <w:gridCol w:w="6"/>
        <w:gridCol w:w="2067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ждественский утренник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, Туз В.</w:t>
            </w:r>
          </w:p>
        </w:tc>
      </w:tr>
      <w:tr>
        <w:trPr>
          <w:trHeight w:val="67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Милосердие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МБОУ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кция « Помоги ребёнку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 2014 – март 2015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бровкина О.В. (по согласованию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ильный край благословенный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 родной школ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феева Н.П.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ащитника Отеч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Н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 в   конкурсе патриотической песни: «Долг. Честь. Родина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Н.П. (по согласованию)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Для милых дам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оды русской зи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ачёва Т.К(по согласованию).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«Сердце отдаю детям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хова О.А(по согласованию)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ейдов по обследованию семей с детьми, находящихся в социально-опасном положе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якова Л.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ачева Т.К.. (по согласованию)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 противопожарные инструктажи со всем населением с вручением памя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мар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комиссии КПДН при администрации Бородинского сельсо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февраль-мар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100" w:hRule="atLeast"/>
        </w:trPr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ользователь</cp:lastModifiedBy>
  <cp:lastPrinted>2015-03-04T13:32:00Z</cp:lastPrinted>
  <dcterms:modified xsi:type="dcterms:W3CDTF">2015-03-04T08:32:00Z</dcterms:modified>
  <cp:revision>13</cp:revision>
  <dc:subject/>
  <dc:title/>
</cp:coreProperties>
</file>