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68 - Оренбургская область, Ташлинский район, с. Бородинск, ул. Уральская, дом 7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Кузбаковой Т.В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04T23:52:00Z</cp:lastPrinted>
  <dcterms:modified xsi:type="dcterms:W3CDTF">2015-03-04T18:55:00Z</dcterms:modified>
  <cp:revision>28</cp:revision>
  <dc:subject/>
  <dc:title/>
</cp:coreProperties>
</file>