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2152"/>
        <w:gridCol w:w="142"/>
      </w:tblGrid>
      <w:tr>
        <w:trPr/>
        <w:tc>
          <w:tcPr>
            <w:tcW w:w="48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8.12.201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  -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динс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4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45"/>
        <w:gridCol w:w="4536"/>
      </w:tblGrid>
      <w:tr>
        <w:trPr>
          <w:trHeight w:val="363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2" w:leader="none"/>
              </w:tabs>
              <w:ind w:right="185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 проведении общероссийского дня приема граждан в администрации Бородинского сельсовета Ташлинского района Оренбургской области.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898" w:after="0"/>
        <w:ind w:left="7" w:right="58" w:firstLine="8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Президента Российской Федерации от 26 апреля 2013 года № Пр-936,  распоряжением Губернатора Оренбургской области от 18.10.2016 № 300-р «О проведении общероссийского дня приема граждан в органах исполнительной власти и в органах местного самоуправления Оренбургской области»,   в целях реализации прав граждан на обращение в органы государственной власти и местного самоуправления в ходе личного приема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22" w:right="43" w:firstLine="929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  <w:t>Провести 12 декабря 2016 года с 12 часов до 20 часов по местному</w:t>
        <w:br/>
        <w:t>времени личный прием граждан в администрации Бородинского сельсовета Ташлинского района Оренбургской области в рамках общероссийского дня приема граждан.</w:t>
      </w:r>
    </w:p>
    <w:p>
      <w:pPr>
        <w:pStyle w:val="Normal"/>
        <w:shd w:fill="FFFFFF" w:val="clear"/>
        <w:spacing w:lineRule="exact" w:line="322"/>
        <w:ind w:left="31" w:right="36" w:firstLine="677"/>
        <w:jc w:val="both"/>
        <w:rPr/>
      </w:pPr>
      <w:r>
        <w:rPr>
          <w:sz w:val="28"/>
          <w:szCs w:val="28"/>
        </w:rPr>
        <w:t>2.Обеспечить подготовку и проведение приема граждан в соответствии с Федеральным законом от 2 мая 2006 года № 59-ФЗ «О порядке рассмотрения обращений граждан Российской Федерации» и методическими рекомендациями по проведению общероссийского дня приема граждан, утвержденными заместителем Руководителя Администрации Президента Российской Федерации 30 июня 2015 года №А1-3272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/>
        <w:ind w:left="41" w:firstLine="905"/>
        <w:jc w:val="both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/>
        <w:ind w:left="41" w:firstLine="905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С.Ю.Ларионо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/>
        <w:jc w:val="both"/>
        <w:rPr>
          <w:sz w:val="28"/>
          <w:szCs w:val="28"/>
        </w:rPr>
      </w:pPr>
      <w:r>
        <w:rPr/>
        <w:t>Разослано:, прокурору района, Фомичеву А.Г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3:00Z</dcterms:created>
  <dc:creator>Ларионова Светлана Юрьевна</dc:creator>
  <dc:description/>
  <cp:keywords/>
  <dc:language>en-US</dc:language>
  <cp:lastModifiedBy>пк</cp:lastModifiedBy>
  <cp:lastPrinted>2016-12-09T16:15:00Z</cp:lastPrinted>
  <dcterms:modified xsi:type="dcterms:W3CDTF">2016-12-09T11:16:00Z</dcterms:modified>
  <cp:revision>43</cp:revision>
  <dc:subject/>
  <dc:title/>
</cp:coreProperties>
</file>