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51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"/>
              <w:gridCol w:w="1588"/>
              <w:gridCol w:w="577"/>
              <w:gridCol w:w="1444"/>
              <w:gridCol w:w="1134"/>
            </w:tblGrid>
            <w:tr>
              <w:trPr/>
              <w:tc>
                <w:tcPr>
                  <w:tcW w:w="510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Бородинский сельсове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26.12.2017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4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       </w:t>
                  </w:r>
                  <w:r>
                    <w:rPr>
                      <w:sz w:val="28"/>
                    </w:rPr>
                    <w:t>81   -п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4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</w:t>
                  </w:r>
                  <w:r>
                    <w:rPr>
                      <w:b/>
                    </w:rPr>
                    <w:t>с. Бородинск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на обеспечение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емой администр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родин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остановлением администрации Бородинского сельсовета от 08.12.2016 года № 83-п «Об утверждении правил определения нормативных затрат на обеспечение функций органов местного самоуправления администрации муниципального Бородинский сельсовет Ташлинского района Оренбург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нормативные затраты на обеспечение деятельности, осуществляемой администрацией муниципального образования Бородинский сельсовет Ташлинского района, согласно прилож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Ташли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сфере закупок в течение 7 рабочи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администрации                                             С.Ю.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Администрации района, прокуратур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Приложение  №1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от 26.12.2017г. № 81-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jc w:val="center"/>
        <w:rPr/>
      </w:pPr>
      <w:r>
        <w:rPr>
          <w:b/>
        </w:rPr>
        <w:t>на обеспечение деятельности, осуществляемой администрацией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Бородинский сельсове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1. Затраты на информационно - коммуник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 Затраты на услуги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1. Затраты на абонентскую плату.</w:t>
      </w:r>
    </w:p>
    <w:p>
      <w:pPr>
        <w:pStyle w:val="Normal"/>
        <w:jc w:val="both"/>
        <w:rPr/>
      </w:pPr>
      <w:r>
        <w:rPr/>
        <w:t>Расчет производится в соответствии с нормами согласно таблице №1.                                                                                                                                                                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29"/>
        <w:gridCol w:w="1257"/>
        <w:gridCol w:w="1312"/>
        <w:gridCol w:w="1185"/>
        <w:gridCol w:w="1312"/>
        <w:gridCol w:w="1185"/>
        <w:gridCol w:w="131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бонентская плата</w:t>
            </w:r>
          </w:p>
          <w:p>
            <w:pPr>
              <w:pStyle w:val="Normal"/>
              <w:jc w:val="center"/>
              <w:rPr/>
            </w:pPr>
            <w:r>
              <w:rPr/>
              <w:t>(с неограниченным местным соединением)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зоновое соедине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городнее соединение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бонентских номе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ая стоимость услуги за единицу, руб./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инут соединения (месяц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едельная цена 1 минуты соеди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инут соединения (месяц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едельная цена 1 минуты соединения</w:t>
            </w:r>
          </w:p>
        </w:tc>
      </w:tr>
      <w:tr>
        <w:trPr>
          <w:trHeight w:val="27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, ведущая, старшая, младшая группы должностей муниципальной служб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арифом ПАО Ростелеком за 1 абонентский номер без ограничения местной телефонной связ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арифом ПАО Ростелеком за 1 минуту соеди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арифом ПАО Ростелеком за 1 минуту соединения с г.Оренбург</w:t>
            </w:r>
          </w:p>
        </w:tc>
      </w:tr>
      <w:tr>
        <w:trPr>
          <w:trHeight w:val="75" w:hRule="atLeast"/>
        </w:trPr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bookmarkStart w:id="0" w:name="sub_115"/>
      <w:r>
        <w:rPr/>
        <w:tab/>
        <w:t>1.1.2. Затраты на сеть Интернет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  <w:t>Расчет производится в соответствии с нормами согласно таблице №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ы передачи данных (пропускная способность к/от абонента Кбит/сек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еленных каналов передачи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месячная цена 1 канала передачи данных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Ростеле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,5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both"/>
        <w:rPr/>
      </w:pPr>
      <w:r>
        <w:rPr/>
        <w:tab/>
        <w:t>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.</w:t>
      </w:r>
    </w:p>
    <w:p>
      <w:pPr>
        <w:pStyle w:val="Normal"/>
        <w:jc w:val="both"/>
        <w:rPr/>
      </w:pPr>
      <w:r>
        <w:rPr/>
        <w:t>Расчет производится в соответствии с нормами согласно таблице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говоров по сопровождению программного обеспечения и приобретению простых (неисключительных) лицензий на использование программного обеспечения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ик Каспер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</w:t>
            </w:r>
            <w:r>
              <w:rPr>
                <w:lang w:val="en-US"/>
              </w:rPr>
              <w:t>Window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0</w:t>
            </w:r>
            <w:r>
              <w:rPr/>
              <w:t xml:space="preserve">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2. Затраты на услуги системного администратора</w:t>
      </w:r>
    </w:p>
    <w:p>
      <w:pPr>
        <w:pStyle w:val="Normal"/>
        <w:jc w:val="both"/>
        <w:rPr/>
      </w:pPr>
      <w:r>
        <w:rPr/>
        <w:tab/>
        <w:t>Расчет производится в соответствии с нормами согласно таблице №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sub_143"/>
      <w:bookmarkEnd w:id="1"/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говоров, шт./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6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4. Затраты на приобретение материальных зап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4.1. Затраты на приобретение системного бл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производится в соответствии с нормами согласно таблице №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Таблица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99"/>
        <w:gridCol w:w="1588"/>
        <w:gridCol w:w="4842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, ведущая, старшая, младшая группы должностей муниципальной служб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1 специалис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45</w:t>
            </w:r>
            <w:r>
              <w:rPr/>
              <w:t xml:space="preserve">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1.4.2. Затраты на приобретение других запасных частей для вычислительной техники.</w:t>
      </w:r>
    </w:p>
    <w:p>
      <w:pPr>
        <w:pStyle w:val="Normal"/>
        <w:jc w:val="both"/>
        <w:rPr/>
      </w:pPr>
      <w:r>
        <w:rPr/>
        <w:t>Расчет производится в соответствии с нормами согласно таблице №6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ые части для вычислительной тех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 для принтеров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ты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, жесткий диск, блок питания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ты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3. Затраты на приобретение расходных материалов для принтеров, многофункциональных устройств, копировальных аппаратов  и иной оргтехники.</w:t>
      </w:r>
    </w:p>
    <w:p>
      <w:pPr>
        <w:pStyle w:val="Normal"/>
        <w:jc w:val="both"/>
        <w:rPr/>
      </w:pPr>
      <w:r>
        <w:rPr/>
        <w:t>Расчет производится в соответствии с нормами согласно таблице №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Таблица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940"/>
        <w:gridCol w:w="28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тройства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ридж/тонер (комплект картриджей для цветных устройств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1 устройство (год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(руб./год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черно-бел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чие затраты</w:t>
      </w:r>
    </w:p>
    <w:p>
      <w:pPr>
        <w:pStyle w:val="Normal"/>
        <w:jc w:val="center"/>
        <w:rPr/>
      </w:pPr>
      <w:r>
        <w:rPr>
          <w:b/>
        </w:rPr>
        <w:t>2.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1. Затраты на коммунальные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роизводится в соответствии с нормами согласно таблице №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Таблица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ммуналь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ность  (тыс. куб.м, к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измерения (руб.)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6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6.5 nsc/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         </w:t>
      </w:r>
      <w:r>
        <w:rPr/>
        <w:t>2.1.2. Затраты на содержание и техническое обслуживание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роизводится в соответствии с нормами согласно таблице №9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аблица №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измерения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. обслуживание  котельн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автомобиля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за  предыдущи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истка дорог от снега ,профилировка дорог, обкос обочин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противопожарной сигнал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 автомоби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10 тыс.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1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роизводится в соответствии с нормами согласно таблице №1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ица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35"/>
        <w:gridCol w:w="2838"/>
        <w:gridCol w:w="183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нформационной услуг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печатных из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 (руб.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услуг на информационное обслуживание по публикации в газете «Маяк»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за 3 предыдущих финансовых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8 за 1 кв.см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услуг на информационное обслуживание по публикации в газете «Маяк» Решение Совета Депутатов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8 за 1кв.см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4. Затраты на оказание прочих услуг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роизводится в соответствии с нормами согласно таблице №1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Таблица 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руб./год)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1 тыс.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хгалтерск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50 тыс.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хование А/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 тыс.руб.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3.1. Затраты на приобретение канцелярских принадлежностей.</w:t>
      </w:r>
    </w:p>
    <w:p>
      <w:pPr>
        <w:pStyle w:val="Normal"/>
        <w:jc w:val="both"/>
        <w:rPr/>
      </w:pPr>
      <w:r>
        <w:rPr/>
        <w:t>Расчет производится в соответствии с нормами согласно таблице №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Таблица №12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07"/>
        <w:gridCol w:w="2520"/>
        <w:gridCol w:w="234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канцелярские това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1 специалиста (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амоклею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па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фа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-таб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ольный, перекид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с ласт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канцеля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штемп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– конверт на мол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обложка Дело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боковым прижимом и карм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кноп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двумя прижи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коросши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 пласти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г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 А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2.3.2. Затраты на приобретение хозяйственных товаров и принадлежностей.</w:t>
      </w:r>
    </w:p>
    <w:p>
      <w:pPr>
        <w:pStyle w:val="Normal"/>
        <w:jc w:val="both"/>
        <w:rPr/>
      </w:pPr>
      <w:r>
        <w:rPr/>
        <w:t>Расчет производится в соответствии с нормами согласно таблице №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 на 1 сотрудника расчетной основного персонал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/литр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туале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у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жидкое/мыло туалетное куск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и для мусора 3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 на 1 кабинет/санузел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/санузел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 на 1 кв.м.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в.м.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ю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для мытья п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 на 1 работника (уборщицы)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б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п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ла с черен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и для мусора 120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рези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япка для п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3.3. Затраты на приобретение горюче-смазочных материалов и запчастей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роизводится в соответствии с нормами согласно таблице №1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аблица 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92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 </w:t>
      </w:r>
      <w:bookmarkStart w:id="2" w:name="_GoBack"/>
      <w:bookmarkEnd w:id="2"/>
      <w:r>
        <w:rPr/>
        <w:t>Д.П. Ларь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1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0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bCs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19">
    <w:name w:val="Комментарий"/>
    <w:basedOn w:val="Style1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7:00Z</dcterms:created>
  <dc:creator>Irina</dc:creator>
  <dc:description/>
  <cp:keywords/>
  <dc:language>en-US</dc:language>
  <cp:lastModifiedBy>пк</cp:lastModifiedBy>
  <cp:lastPrinted>2017-12-11T14:11:00Z</cp:lastPrinted>
  <dcterms:modified xsi:type="dcterms:W3CDTF">2017-12-26T05:21:00Z</dcterms:modified>
  <cp:revision>5</cp:revision>
  <dc:subject/>
  <dc:title>  </dc:title>
</cp:coreProperties>
</file>