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2152"/>
        <w:gridCol w:w="142"/>
      </w:tblGrid>
      <w:tr>
        <w:trPr/>
        <w:tc>
          <w:tcPr>
            <w:tcW w:w="48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2.12.201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1  -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родинс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адрес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адрес жилого дома,  расположенного на земельном участке с кадастровым номером 56:31:0701001:248 - Оренбургская область, Ташлинский район, с. Бородинск, ул.   Каспийская, дом 14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С.Ю.Ларио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отделу архитектуры, ФБУ «Кадастровая палата» по Оренбургской области межрайонный отдел № 8,    Кузьмин К.Н –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3:00Z</dcterms:created>
  <dc:creator>Ларионова Светлана Юрьевна</dc:creator>
  <dc:description/>
  <cp:keywords/>
  <dc:language>en-US</dc:language>
  <cp:lastModifiedBy>пк</cp:lastModifiedBy>
  <cp:lastPrinted>2016-12-05T23:11:00Z</cp:lastPrinted>
  <dcterms:modified xsi:type="dcterms:W3CDTF">2016-12-05T18:13:00Z</dcterms:modified>
  <cp:revision>34</cp:revision>
  <dc:subject/>
  <dc:title/>
</cp:coreProperties>
</file>