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ОРОДИНСКИЙ СЕЛЬСОВ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11.20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6 - 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с. Бородинс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7 г. № 18-п «Об утвержде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ункционирование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нский  сельсовет Ташл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ренбургской област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7–2020 годы»</w:t>
      </w:r>
    </w:p>
    <w:p>
      <w:pPr>
        <w:pStyle w:val="FR1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) Бородинский 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№ 18-п от 20.03.2017 г. «Об утверждении муниципальной программы «Функционирование 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й службы муниципального образования Бородинский  сельсовет Ташлинского района Оренбургской области» на  2017–2020 годы»  (далее - Программа) следующие изменения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 строку «Объемы бюджетных ассигнований Программы» изложить в новой редакци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017 –</w:t>
      </w:r>
      <w:r>
        <w:rPr>
          <w:rFonts w:cs="Times New Roman" w:ascii="Times New Roman" w:hAnsi="Times New Roman"/>
          <w:color w:val="000000"/>
          <w:sz w:val="28"/>
          <w:szCs w:val="28"/>
        </w:rPr>
        <w:t>832,1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8 – </w:t>
      </w:r>
      <w:r>
        <w:rPr>
          <w:rFonts w:cs="Times New Roman" w:ascii="Times New Roman" w:hAnsi="Times New Roman"/>
          <w:color w:val="000000"/>
          <w:sz w:val="28"/>
          <w:szCs w:val="28"/>
        </w:rPr>
        <w:t>927,4тыс.руб.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019 – 888,3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0 – 838,3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Приложение № 1 к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С.Ю.Лари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й службы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инский сельсовет Ташл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ской области на  2017–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 «Функционирование  и развитие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инский сельсовет Ташлинского района  Оренбургской области на  2017–2020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/>
        <w:t xml:space="preserve">                         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418"/>
        <w:gridCol w:w="1117"/>
        <w:gridCol w:w="1151"/>
        <w:gridCol w:w="1134"/>
        <w:gridCol w:w="1134"/>
        <w:gridCol w:w="3260"/>
      </w:tblGrid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Бородинский 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Бородинский сельсове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Бородинский 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го состава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ым служащим единовременного денежного поощ-рения при выходе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ухгалтер МБУ «ЦБУК» 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1 категории- 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Бородинский  сельсове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Бородинский сельсовет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52:00Z</dcterms:created>
  <dc:creator>пк</dc:creator>
  <dc:description/>
  <cp:keywords/>
  <dc:language>en-US</dc:language>
  <cp:lastModifiedBy>PC</cp:lastModifiedBy>
  <cp:lastPrinted>2017-11-16T09:48:00Z</cp:lastPrinted>
  <dcterms:modified xsi:type="dcterms:W3CDTF">2017-11-16T06:49:00Z</dcterms:modified>
  <cp:revision>3</cp:revision>
  <dc:subject/>
  <dc:title>АДМИНИСТРАЦИЯ</dc:title>
</cp:coreProperties>
</file>