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5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5 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- п от 03.03.2014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14-2020 годы»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ий сельсовета № 35-п от17.05.2017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      </w:r>
            <w:r>
              <w:rPr/>
              <w:t>»</w:t>
            </w:r>
            <w:r>
              <w:rPr>
                <w:sz w:val="28"/>
                <w:szCs w:val="28"/>
              </w:rPr>
              <w:t>, руководствуясь Уставом муниципального образования 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2-п от 03.03.2014 «Об утверждении муниципальной 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14-2020 годы»» следующие изменения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12- п от 03.03.2014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С. Ю. Лари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4.11.2017 №    75      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Бородин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. Общий объем финансирования составит 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–       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ород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родинский сельсовет имеется: 14,1 км водопроводных сетей, башни Рожновского 3 шт, скважины водопроводные – 3шт,  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а собственность  за администрацией Бородинского сельсовета:  водопроводные сети протяженностью 222 м., 1 башня Рожновского, 1водопроводная скважина. Водопроводные сети 13,878 км, 2 башни  Рожновского, 2 водопроводные скважины, считаются бесхозными, и имеют срок службы свыше 40 лет. В аварийном состоянии находится 14,1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 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род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ородинский сельсовет и </w:t>
      </w:r>
      <w:r>
        <w:rPr>
          <w:i/>
          <w:sz w:val="28"/>
          <w:szCs w:val="28"/>
        </w:rPr>
        <w:t>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род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Бородин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2:00Z</dcterms:created>
  <dc:creator>1</dc:creator>
  <dc:description/>
  <cp:keywords/>
  <dc:language>en-US</dc:language>
  <cp:lastModifiedBy>пк</cp:lastModifiedBy>
  <cp:lastPrinted>2014-03-04T17:31:00Z</cp:lastPrinted>
  <dcterms:modified xsi:type="dcterms:W3CDTF">2017-12-11T07:48:00Z</dcterms:modified>
  <cp:revision>9</cp:revision>
  <dc:subject/>
  <dc:title>Муниципальная целевая Программа</dc:title>
</cp:coreProperties>
</file>