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БОРОД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11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4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Бород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7.4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ОРОД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11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4 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Бород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4 -п от 28.11.2013 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сельского  поселения  на 2014-2020гг.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родинского сельсовета № 35-п от17.05.2017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/>
        <w:t>», руководствуясь Уставом муниципального образования Бородин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4-п от 28.11.2013  «Об утверждении муниципальной  программы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  сельского  поселения  на 2014-2020гг.» (далее – 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финансирования из местного бюджета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68,1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12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8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3,0 тыс. руб.;0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4,0 тыс. руб.;0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4,0 тыс. руб.;0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,0 тыс. руб.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Раздел 4. Ресурс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из местного бюджета составит 68,1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12,1 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3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8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4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4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4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С.Ю. Лари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color w:val="FF0000"/>
          <w:sz w:val="28"/>
          <w:szCs w:val="28"/>
        </w:rPr>
      </w:pPr>
      <w:r>
        <w:rPr>
          <w:rFonts w:cs="Times New Roman" w:ascii="Calibri" w:hAnsi="Calibri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Calibri" w:hAnsi="Calibri" w:cs="Times New Roman"/>
          <w:color w:val="FF0000"/>
          <w:sz w:val="28"/>
          <w:szCs w:val="28"/>
        </w:rPr>
      </w:pPr>
      <w:r>
        <w:rPr>
          <w:rFonts w:cs="Times New Roman" w:ascii="Calibri" w:hAnsi="Calibri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14.11.2017 г №    74   -п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267"/>
        <w:gridCol w:w="595"/>
        <w:gridCol w:w="594"/>
        <w:gridCol w:w="595"/>
        <w:gridCol w:w="594"/>
        <w:gridCol w:w="595"/>
        <w:gridCol w:w="595"/>
        <w:gridCol w:w="594"/>
        <w:gridCol w:w="162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>
          <w:trHeight w:val="11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  <w:tr>
        <w:trPr/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Бородинский сельсовет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 74 -п  № 14.11.2017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Бородинского сельского  поселения  на 2014-2020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5:00Z</dcterms:created>
  <dc:creator>ynushkevich</dc:creator>
  <dc:description/>
  <cp:keywords/>
  <dc:language>en-US</dc:language>
  <cp:lastModifiedBy>пк</cp:lastModifiedBy>
  <cp:lastPrinted>2017-11-24T11:44:00Z</cp:lastPrinted>
  <dcterms:modified xsi:type="dcterms:W3CDTF">2017-11-24T06:45:00Z</dcterms:modified>
  <cp:revision>16</cp:revision>
  <dc:subject/>
  <dc:title>АДМИНИСТРАЦИЯ</dc:title>
</cp:coreProperties>
</file>