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63"/>
        <w:gridCol w:w="577"/>
        <w:gridCol w:w="1444"/>
        <w:gridCol w:w="708"/>
      </w:tblGrid>
      <w:tr>
        <w:trPr>
          <w:trHeight w:val="2836" w:hRule="atLeast"/>
        </w:trPr>
        <w:tc>
          <w:tcPr>
            <w:tcW w:w="4976" w:type="dxa"/>
            <w:gridSpan w:val="5"/>
            <w:tcBorders/>
          </w:tcPr>
          <w:p>
            <w:pPr>
              <w:pStyle w:val="TextBodyIndent"/>
              <w:jc w:val="center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>МУНИЦИПАЛЬНОГО ОБРАЗОВАН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 xml:space="preserve">БОРОДИНСКИЙ СЕЛЬСОВЕТ  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b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От 14.11.2016 г         </w:t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74   - п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6" w:type="dxa"/>
            <w:gridSpan w:val="5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 № 71- п                   от 28 11 2013 г. Об утверждении муниципальной программы «Развитие культуры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образования Бородинский сельсовет Ташлинского района Оренбургской области на 2014-2020 год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0"/>
        </w:rPr>
        <w:t xml:space="preserve">        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номочий в сфере культуры и в соответствии с Федеральным законом РФ № 131-ФЗ от 06.10.2003 г. «Об общих принципах организации местного самоуправления в РФ», Уставом муниципального образования Бородинский сельсовет: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Внести изменения в муниципальную программу «Развитие культуры на территории муниципального образования Бородинский сельсовет Ташлинского района Оренбургской области  на 2014-2020 годы» согласно приложению 1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Постановление вступает в силу с момента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01.01.2017года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динский  сельсовет                                                   С.Ю.Ларионова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администрации района, прокурору района.            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главы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>МО Бородинский сельсовет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14.11. 2016г.     №      -п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КУЛЬТУРЫ НА ТЕРРИТОРИИ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БОРОДИНСКИЙ СЕЛЬ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ШЛИНСКОГО РАЙОНА ОРЕНБУРГСКОЙ  ОБЛАСТИ</w:t>
      </w:r>
    </w:p>
    <w:p>
      <w:pPr>
        <w:pStyle w:val="Normal"/>
        <w:jc w:val="center"/>
        <w:rPr/>
      </w:pPr>
      <w:r>
        <w:rPr>
          <w:b/>
          <w:bCs/>
        </w:rPr>
        <w:t>НА 2014-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О Бородин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шл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 г.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«Развитие культуры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о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 Оренбургской области на 2014-2020 годы»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на территории муниципального образования Бородинский сельсовет Ташлинского района Оренбургской области на 2014-2020 годы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Закон РФ от 09.10.1992 N 3612-1 «Основы законодательства Российской Федерации о культуре»;                 </w:t>
            </w:r>
          </w:p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-     Положение о создании условий для организации досуга и обеспечения жителей  услугами учреждений культуры в МО Бородинский сельсовет Ташлинского района Оренбургской области;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    Устав МО Бородинский сельсовет Ташлинского         района Оренбургской области;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ородинский сельсовет 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ородинский сельсовет 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  роли   культуры   в   воспитании, просвещении и в обеспечении досуга жителе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хранение и пропаганда культурного наследия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рганизация досуговой деятельности, поддержка и развитие различных форм творчества  населения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ддержка деятельности творческих коллективов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szCs w:val="28"/>
              </w:rPr>
              <w:t>-     Администрация МО Бород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учреждения культуры МО Бородинский сельсов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МО Бородинский сельсовет.</w:t>
            </w:r>
          </w:p>
          <w:p>
            <w:pPr>
              <w:pStyle w:val="Normal"/>
              <w:ind w:firstLine="307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мероприятий: 5437,6 тыс. рублей</w:t>
            </w:r>
          </w:p>
          <w:p>
            <w:pPr>
              <w:pStyle w:val="Normal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30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  893,8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 –  776,3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 861,3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 765,8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  721,8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од –   668,6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0 год -   750,0 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ельтаты реализации прогаммы (целевые показатели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качества и разнообразия услуг в сфере культуры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интереса у населения к культурному досугу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ю исполнения и контроля осуществляет администрация муниципального образования Бородинский сельсове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 ее ре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Базовым ресурсом, на основе которого оказываются услуги в сфере культуры на территории муниципального образования Бородинский сельсовет, являются   1 сельский клуб и 1 библиот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о из стратегических направлений  социально-культурной политики Администрации МО Бородинский сельсовет является создание условий для воспитания и развития 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 развития культуры на территории поселения: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нижение интереса населения к культурной сфер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нижение интереса к книгочт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заключается в  использовании программно-целевого метода, повышении уровня социального, духовного, культурного развития населения.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униципальная программа «Развитие культуры на территории МО Бородинский сельсовет Ташлинского района Оренбургской области на 2014-2020 годы» (далее – Программа) призвана решить вышеуказанные проблемы.    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ограммы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здание условий для  сохранения  и  развития культурного потенциала и  культурного  наследия поселения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  роли   культуры   в   воспитании, просвещении и в обеспечении досуга жителей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 поселения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  условий   для   художественного творчества,     инновационной     деятельности, внедрения  новых технологий   в   деятельность учреждений культуры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 </w:t>
      </w:r>
      <w:r>
        <w:rPr>
          <w:b/>
          <w:bCs/>
          <w:sz w:val="28"/>
          <w:szCs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речень мероприятий муниципальной программы «Развитие культуры на территории муниципального образования Бородинский сельсовет Ташлинского района Оренбургской области на 2014-2020 годы» представлен 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/>
        <w:t xml:space="preserve"> </w:t>
      </w:r>
      <w:r>
        <w:rPr>
          <w:b/>
          <w:bCs/>
          <w:sz w:val="28"/>
          <w:szCs w:val="28"/>
        </w:rPr>
        <w:t>4. Сроки и этапы реализации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рограммы 2014-2020  г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.</w:t>
      </w:r>
    </w:p>
    <w:p>
      <w:pPr>
        <w:pStyle w:val="Normal"/>
        <w:ind w:firstLine="307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Бородинский сельсовет в сумме 5437,6 тыс. руб.,  в том числе по годам 2014 год – 893,8 тыс. руб., 2015 год – 776,3 тыс. руб.,    2016 год – 861,3 тыс. руб., 2017 год – 765,8 тыс. руб., 2018 год – 721,8 тыс. руб.,          2019 год – 668,6 тыс. руб., 2020 год -750,0 тыс.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 Механизмы реализации програм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х реализация будет осуществляться за счет средств, утверждаемых в бюджете муниципального образования Бородинский сельсов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 посредством передачи полномочий муниципальному образованию Ташлинский район, с передачей средств на исполнение программы. Исполнение отдельных мероприятий программы осуществляется администрацией муниципального образования Бородинский сельсов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рограммных меро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качества и разнообразия услуг в сфере культуры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интереса у населения к культурному досугу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выстраивание эффективной работы в сфере досуга 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Контроль за исполнением программы.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Бородинский сельсове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: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работ от планируемых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дает прогноз по реализации Программы и разрабатывает планы (проекты) перспективного разви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до 1 марта года, следующего за отчетным, заказчик программы готовит отчет о реализации программы и оценку эффективности реализации программы, согласно Порядка, утвержденного постановлением администрации Бородинского сельсовета №70-п от 28.11.2013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эффективности программы представлены в приложении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граммы «Развитие культуры на территории муниципального образования Бородин</w:t>
      </w:r>
      <w:r>
        <w:rPr/>
        <w:t>ский сельсовет Ташлинского района Оренбургской области на 2014-2020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5"/>
        <w:gridCol w:w="1190"/>
        <w:gridCol w:w="777"/>
        <w:gridCol w:w="705"/>
        <w:gridCol w:w="834"/>
        <w:gridCol w:w="834"/>
        <w:gridCol w:w="834"/>
        <w:gridCol w:w="705"/>
        <w:gridCol w:w="834"/>
        <w:gridCol w:w="806"/>
      </w:tblGrid>
      <w:tr>
        <w:trPr>
          <w:trHeight w:val="6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ъемы финансирования по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иблиотечных услуг насел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ультурно-массовых мероприятий на территории поселения (Новый год, День Победы, Масленица, День села, День пожилого челове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72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Целевые показатели эффективности реализации муниципальной программы «Развитие культуры на территории муниципального образования Бородинский сельсовет Ташлинского района Оренбургской области на 2014-2020 год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65"/>
        <w:gridCol w:w="1113"/>
        <w:gridCol w:w="907"/>
        <w:gridCol w:w="907"/>
        <w:gridCol w:w="907"/>
        <w:gridCol w:w="907"/>
        <w:gridCol w:w="907"/>
        <w:gridCol w:w="907"/>
        <w:gridCol w:w="8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иблиотечных фон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4:00Z</dcterms:created>
  <dc:creator>OK</dc:creator>
  <dc:description/>
  <cp:keywords/>
  <dc:language>en-US</dc:language>
  <cp:lastModifiedBy>пк</cp:lastModifiedBy>
  <cp:lastPrinted>2014-11-18T18:50:00Z</cp:lastPrinted>
  <dcterms:modified xsi:type="dcterms:W3CDTF">2017-01-31T05:41:00Z</dcterms:modified>
  <cp:revision>76</cp:revision>
  <dc:subject/>
  <dc:title> </dc:title>
</cp:coreProperties>
</file>