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ОРОДИНСКИЙ СЕЛЬСОВ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11.20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3 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с. Бородинск</w:t>
            </w:r>
          </w:p>
        </w:tc>
      </w:tr>
    </w:tbl>
    <w:p>
      <w:pPr>
        <w:pStyle w:val="FR1"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0.03.2017 г. № 17-п «Об утверждении муниципальной программы «Управление земельно-имущественным комплексом на территории муниципального образования Бородинский  сельсовет Ташлинского района Оренбургской области на 2017-2021 годы» </w:t>
      </w:r>
    </w:p>
    <w:p>
      <w:pPr>
        <w:pStyle w:val="FR1"/>
        <w:ind w:right="5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, Федеральным законом от 6 октября 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униципального образования муниципального образования Бородинский сельсовет Ташлинского района Оренбургской области, постановлением администрации от 28.11.2013г.№ 70-п  «О порядке формирования реализации и оценки эффективности реализации муниципальных программ в муниципальном образовании Бородинский сельсовет», в целях развития государственного кадастра недвижимости, эффективного управления земельно-имущественным комплексом на территории муниципального образования Бородинский сельсовет Ташлинского района Оренбургской области:</w:t>
      </w:r>
    </w:p>
    <w:p>
      <w:pPr>
        <w:pStyle w:val="FR1"/>
        <w:numPr>
          <w:ilvl w:val="0"/>
          <w:numId w:val="1"/>
        </w:numPr>
        <w:ind w:left="0" w:right="99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Управление земельно-имущественным комплексом на территории муниципального образования  Бородинский сельсовет Ташлинского района Оренбургской области на 2017-2021 годы» согласно прилож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С.Ю.Лари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родинский сельсовет 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7 г. №  73 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Управление земельно-имущественным комплексом на территор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Бородинский </w:t>
      </w:r>
      <w:r>
        <w:rPr>
          <w:rFonts w:cs="Times New Roman" w:ascii="Times New Roman" w:hAnsi="Times New Roman"/>
          <w:sz w:val="32"/>
          <w:szCs w:val="32"/>
        </w:rPr>
        <w:t xml:space="preserve">сельсовет Ташлинского района Оренбургской области на 2017-2021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Управление земельно-имущественным комплексом на территории муниципального образования </w:t>
      </w:r>
      <w:r>
        <w:rPr>
          <w:sz w:val="28"/>
          <w:szCs w:val="28"/>
        </w:rPr>
        <w:t>Бородинский</w:t>
      </w:r>
      <w:r>
        <w:rPr>
          <w:b/>
          <w:sz w:val="28"/>
          <w:szCs w:val="28"/>
        </w:rPr>
        <w:t xml:space="preserve"> сельсовет Ташлинского района Оренбургской области на 2017-2021 годы»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211"/>
      </w:tblGrid>
      <w:tr>
        <w:trPr>
          <w:trHeight w:val="157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на 2017-2021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2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родинский сельсовет</w:t>
            </w:r>
          </w:p>
        </w:tc>
      </w:tr>
      <w:tr>
        <w:trPr>
          <w:trHeight w:val="64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Бородинский сельсовет </w:t>
            </w:r>
          </w:p>
        </w:tc>
      </w:tr>
      <w:tr>
        <w:trPr>
          <w:trHeight w:val="3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</w:tabs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управления и распоряжения муниципальным земельно-имущественным комплексом   Бородинского сельского поселения </w:t>
            </w:r>
          </w:p>
        </w:tc>
      </w:tr>
      <w:tr>
        <w:trPr>
          <w:trHeight w:val="197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учета муниципального имущества и земельных ресурсов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неналогов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ход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стного бюдже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доходов от использования и реализации муниципального имущества;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охранности муниципального имущества сельского поселения.</w:t>
            </w:r>
          </w:p>
        </w:tc>
      </w:tr>
      <w:tr>
        <w:trPr>
          <w:trHeight w:val="7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зарегистрированных объектов муниципальной собственности сельсовет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ст доходов местного бюджета от сдачи в аренду и реализации  муниципального имущества и земельных участков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муниципального имущества  списанных с баланса муниципалитета по причине морального и физического износа.</w:t>
            </w:r>
          </w:p>
        </w:tc>
      </w:tr>
      <w:tr>
        <w:trPr>
          <w:trHeight w:val="4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>
          <w:trHeight w:val="41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73,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4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4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>
          <w:trHeight w:val="291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имущественной базы муниципального образования путем оформления права муниципальной собственности на бесхозяй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имущества и земельных ресурсов муниципального образования  Бородинский сельсовет, вовлеченных в  хозяйственный оборо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юджетных доходов муниципального образования за счет эффективного управления (распоряжения) имуществом и земельными ресурсами муниципального образования Бородинский сельсовет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администрации муниципального образования Бородинский сельсовет Ташлинского района Оренбургской области осуществляет общее руководство и контроль за реализацие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щий бухгалтер МБУ «ЦБУК» осуществляет контроль за целевым использование средств, заложенных в Програм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ист 1 категории  администрации муниципального образования Бородинский сельсовет до 1 марта года, следующего за отчетным, направляет в Главе администрации информацию (отчет) о ходе реализации и оценке эффективности Программы.</w:t>
            </w:r>
          </w:p>
        </w:tc>
      </w:tr>
    </w:tbl>
    <w:p>
      <w:pPr>
        <w:pStyle w:val="TextBody"/>
        <w:spacing w:before="0" w:after="0"/>
        <w:ind w:left="-284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851"/>
        <w:jc w:val="center"/>
        <w:rPr/>
      </w:pPr>
      <w:r>
        <w:rPr>
          <w:b/>
          <w:bCs/>
        </w:rPr>
        <w:t>1. Характеристика сферы действия Программы,</w:t>
      </w:r>
    </w:p>
    <w:p>
      <w:pPr>
        <w:pStyle w:val="TextBody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основные проблемы и прогноз развития </w:t>
      </w:r>
    </w:p>
    <w:p>
      <w:pPr>
        <w:pStyle w:val="TextBody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земельно-имущественных отношений </w:t>
      </w:r>
    </w:p>
    <w:p>
      <w:pPr>
        <w:pStyle w:val="TextBody"/>
        <w:spacing w:before="0" w:after="0"/>
        <w:ind w:firstLine="851"/>
        <w:jc w:val="center"/>
        <w:rPr/>
      </w:pPr>
      <w:r>
        <w:rPr>
          <w:b/>
          <w:bCs/>
        </w:rPr>
        <w:t>до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ов социально-экономического развития муниципального образования Бородинский  сельсовет является увеличение бюджетных доходов на основе экономического роста и развития неналогового потенциала (арендных платежей). Программа направлена на 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также направлена на развитие государственного кадастра недвижимости как государственной информационной структуры, которая обеспечивает реализацию земельных и имущественных отношений, основанных на различных формах собств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осударственного кадастрового учета сохраняется ряд проблем с определением и согласованием границ земельных участков, что является негативным фактором при регистрации прав на землю и создание налоговой базы. Наличие качественной основы для ведения государственного кадастра недвижимости позволяет осуществить контроль за выполнением кадастровых работ, выполняемых кадастровыми инженерами, и их точностными характерист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, задачи, важнейшие целевые показатели (индикаторы), срок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эффективного управления и распоряжения муниципальным земельно-имущественным комплексом Бородинского  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я системы учета муниципального имущества и земельных ресурсов;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личение неналогов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стного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счет доходов от использования и реализации муниципального имущества; 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сохранности муниципального имущества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осуществляется путем реализации программных мероприятий, согласованных по срокам реализации и объемам их финанс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7 – 2021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индикаторы) Программы связаны с основными мероприятиями и позволяю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данной Программы стану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и распоряж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ми ресурсами</w:t>
        </w:r>
      </w:hyperlink>
      <w:r>
        <w:rPr>
          <w:rFonts w:cs="Times New Roman" w:ascii="Times New Roman" w:hAnsi="Times New Roman"/>
          <w:sz w:val="24"/>
          <w:szCs w:val="24"/>
        </w:rPr>
        <w:t>, являющимися муниципальной собственностью Бородинского сельсовета, что будет выражено, прежде всего, в увеличении доходной части местного бюджета за счет средств от продажи земельных участков и систематического поступления арендных платежей за зем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я структуры муниципальной собственности, исходя из необходимости выполнения муниципальных функций и привлечение дополнительных доходов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оном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родинского сельсовета в качестве арендной платы и средств от продажи муниципального имущества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основных мероприятий Программы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и для достижения обозначенных выше целей и задач Программы планируется реализация комплекса мероприятий согласно приложению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из местного бюджета составит 73,8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017 г. –4,6 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018 г. –  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019 г. – 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020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– 34,6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                 Ресурсное обеспечение реализации муниципальной программы отражено в приложении №1 к Программе.</w:t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ординатором работы по исполнению программных мероприятий является администрация муниципального образования Бородинский 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ежегодных отче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исполнением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Бородин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бухгалтер МБУ « ЦБУК» 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1 категории  администрации муниципального образования Бородинский сельсовет до 1 марта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 Программы с учётом финансовых средств, выделяемых на её реализацию, и предварительных результатов выполнения мероприятий Программы уточняет мероприятия и объёмы финансир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циально-экономическая эффективность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удет продолжено создание системы управления и регулирования земельно-имущественных отношений, обеспечивающей планомерную и последовательную реализацию государственной политики по эффективному использованию земли и иной недвижимости, активному вовлечению их в хозяйственный оборот, формированию банка данных о земле и иной недвижимости как единого государственного ресурс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эффективность Программы заключается в обеспечении стабильными доходами бюджетов сельского поселения от использования объектов земельно-имущественного комплекса, а также в улучшении качества информации, предоставляемой из государственного кадастра недвижимости, реестра муниципальной собственности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и их значениях отражены в приложении №2  к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писание мер регулирования и управления риска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ероприятия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объемов финансирования мероприяти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принятие нормативных правовых актов Российской Федерации, Оренбургской области и муниципальных норматив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будет достигаться за сч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я финансовых ресур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рограммы, регулярного анализа хода ее ис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, покуп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нормативно правовую базу, принятую на местном уров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ониторинга и контроля за соблюдением договорных обязательств, действующего законодательства в сфере земельных и имущественных отношений.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95т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7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на 2017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103"/>
        <w:gridCol w:w="1134"/>
        <w:gridCol w:w="709"/>
        <w:gridCol w:w="726"/>
        <w:gridCol w:w="709"/>
        <w:gridCol w:w="851"/>
        <w:gridCol w:w="833"/>
        <w:gridCol w:w="2835"/>
      </w:tblGrid>
      <w:tr>
        <w:trPr>
          <w:trHeight w:val="7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ответственный специалист администрации поселения и бухгалтер 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4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бесхозяйных объектов недвижимого имущества и не используем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ответственный специалист администрации поселения и бухгалтер 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реестров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используемого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специалист  2 категории администрации поселения и бухгалтер 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муниципального имущества и земельных участков и проведение аукционов для сдачи объектов муниципального имущества в аренду, заключение договоров по результатам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 администрации поселения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объектов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и бухгалтер поселения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ремонт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и бухгалтер поселения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 за использованием и сохранностью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и бухгалтер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Управление земельно-имущественным комплексом на территории муниципального образования  Бородин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3634" w:right="3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3579"/>
        <w:gridCol w:w="1276"/>
        <w:gridCol w:w="322"/>
        <w:gridCol w:w="1095"/>
        <w:gridCol w:w="183"/>
        <w:gridCol w:w="1235"/>
        <w:gridCol w:w="105"/>
        <w:gridCol w:w="1296"/>
        <w:gridCol w:w="121"/>
        <w:gridCol w:w="992"/>
        <w:gridCol w:w="1279"/>
        <w:gridCol w:w="1956"/>
      </w:tblGrid>
      <w:tr>
        <w:trPr>
          <w:trHeight w:val="38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40" w:leader="none"/>
                <w:tab w:val="center" w:pos="57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на 2017-2021 годы»</w:t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98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112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exac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hyperlink" Target="http://pandia.ru/text/categ/wiki/001/266.php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hyperlink" Target="http://pandia.ru/text/category/zemelmznie_resursi/" TargetMode="External"/><Relationship Id="rId7" Type="http://schemas.openxmlformats.org/officeDocument/2006/relationships/hyperlink" Target="http://pandia.ru/text/categ/nauka/538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7:00Z</dcterms:created>
  <dc:creator>пк</dc:creator>
  <dc:description/>
  <cp:keywords/>
  <dc:language>en-US</dc:language>
  <cp:lastModifiedBy>PC</cp:lastModifiedBy>
  <cp:lastPrinted>2017-11-15T17:53:00Z</cp:lastPrinted>
  <dcterms:modified xsi:type="dcterms:W3CDTF">2017-11-23T04:47:00Z</dcterms:modified>
  <cp:revision>3</cp:revision>
  <dc:subject/>
  <dc:title>АДМИНИСТРАЦИЯ</dc:title>
</cp:coreProperties>
</file>