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668"/>
      </w:tblGrid>
      <w:tr>
        <w:trPr>
          <w:trHeight w:val="327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45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3"/>
              <w:gridCol w:w="592"/>
              <w:gridCol w:w="1921"/>
            </w:tblGrid>
            <w:tr>
              <w:trPr>
                <w:trHeight w:val="158" w:hRule="atLeast"/>
              </w:trPr>
              <w:tc>
                <w:tcPr>
                  <w:tcW w:w="20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11.2017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 -п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16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 _Бородин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-177165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-13.95pt" to="267.45pt,-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16-п от 17.03.2017 г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Бородин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886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4.95pt" to="-2.15pt,2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развития транспортной инфраструк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 сельсовета № 35-п от 17.05.2017 «Об утверждении порядка  разработки,  реализации и оценки эффективности  муниципальных   программ муниципального образования Бородинский сельсовет Ташлинского района Оренбургской области», руководствуясь Уставом муниципального образования Бородинский </w:t>
      </w:r>
      <w:r>
        <w:rPr>
          <w:bCs/>
        </w:rPr>
        <w:t>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6-п от 17.03.2017 «Об утверждении муниципальной программы «Комплексное развитее транспортной инфраструктуры муниципального образования Бородинский сельсовет Ташлинского района Оренбургской области на 2017-2030 годы»» (далее – Программа) следующие изменения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ового обеспече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планируется осуществлять за счет средств местного бюджета в рамках текущего финансирования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– 238,0 тыс. руб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– 232,9 тыс. руб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– 262,17 тыс. руб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– 272,66 тыс.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30 – 263,7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Оценка объемов и источников финансирования мероприятий по проектированию, строительству, реконструкции объектов транспортной инфраструктуры» Программы абзац первый изложить в новой реа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» изложить в новой редакции:</w:t>
      </w:r>
    </w:p>
    <w:p>
      <w:pPr>
        <w:pStyle w:val="ConsPlusNonformat"/>
        <w:widowControl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– 238,0 тыс. руб. 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2018 – 232,9 тыс. руб.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– 262,17 тыс. руб. 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2020 – 272,66 тыс. руб.</w:t>
      </w:r>
    </w:p>
    <w:p>
      <w:pPr>
        <w:pStyle w:val="ConsPlusNonformat"/>
        <w:widowControl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30 – 263,7 тыс. руб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ородин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1701"/>
        <w:gridCol w:w="850"/>
        <w:gridCol w:w="851"/>
        <w:gridCol w:w="850"/>
        <w:gridCol w:w="758"/>
        <w:gridCol w:w="992"/>
        <w:gridCol w:w="1134"/>
        <w:gridCol w:w="255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улично-дорожной сети в границах населенного пункта всего, в том числе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Бородинский сельсов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 ул. Кас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 сельсов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одинск  ул. 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Бородинский сельсовет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200"/>
        <w:ind w:lef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31"/>
        <w:gridCol w:w="1133"/>
        <w:gridCol w:w="1415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0</w:t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eastAsia="Calibri" w:cs="Calibri"/>
    </w:rPr>
  </w:style>
  <w:style w:type="character" w:styleId="S">
    <w:name w:val="S_Обычный Знак"/>
    <w:basedOn w:val="Style14"/>
    <w:qFormat/>
    <w:rPr>
      <w:rFonts w:ascii="MS Mincho;ＭＳ 明朝" w:hAnsi="MS Mincho;ＭＳ 明朝" w:eastAsia="MS Mincho;ＭＳ 明朝" w:cs="MS Mincho;ＭＳ 明朝"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bCs w:val="false"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MS Mincho;ＭＳ 明朝" w:hAnsi="MS Mincho;ＭＳ 明朝" w:eastAsia="MS Mincho;ＭＳ 明朝" w:cs="MS Mincho;ＭＳ 明朝"/>
      <w:bCs/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пк</dc:creator>
  <dc:description/>
  <cp:keywords/>
  <dc:language>en-US</dc:language>
  <cp:lastModifiedBy>PC</cp:lastModifiedBy>
  <cp:lastPrinted>2017-11-21T09:48:00Z</cp:lastPrinted>
  <dcterms:modified xsi:type="dcterms:W3CDTF">2017-11-21T06:50:00Z</dcterms:modified>
  <cp:revision>4</cp:revision>
  <dc:subject/>
  <dc:title>             АДМИНИСТРАЦИЯ</dc:title>
</cp:coreProperties>
</file>