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4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646"/>
        <w:gridCol w:w="598"/>
        <w:gridCol w:w="1497"/>
        <w:gridCol w:w="146"/>
      </w:tblGrid>
      <w:tr>
        <w:trPr>
          <w:trHeight w:val="2242" w:hRule="atLeast"/>
        </w:trPr>
        <w:tc>
          <w:tcPr>
            <w:tcW w:w="426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 xml:space="preserve">Администрация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муниципального  образования                       </w:t>
            </w:r>
            <w:r>
              <w:rPr>
                <w:bCs/>
                <w:sz w:val="28"/>
              </w:rPr>
              <w:t xml:space="preserve">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Бородинский сельсовет</w:t>
            </w:r>
            <w:r>
              <w:rPr>
                <w:bCs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Ташлинского  района</w:t>
            </w:r>
            <w:r>
              <w:rPr>
                <w:bCs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Оренбургской области</w:t>
            </w:r>
            <w:r>
              <w:rPr>
                <w:bCs/>
                <w:sz w:val="28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.02.2017г.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  -п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426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Бородин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шлинского района Оренбург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в целях повышения эффективности работы, формирования, уточнения и расширения перечня услуг (функций), оказываемых и исполняемых администрацией муниципального образования Бородинский сельсовет Ташлинского района Оренбургской обла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(функций) муниципального образования Бородинский сельсовет Ташлинского района Оренбургской области  в новой редакции  согласно приложения</w:t>
      </w:r>
      <w:r>
        <w:rPr/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становление № 28-п от 22.06.2012 г « Об утверждении Перечня муниципальных услуг муниципального образования Бородин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шлинского района Оренбургской области»  считать, утратившим,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исполнения настоящего Постановления возложить на специалиста 1 категории администрации муниципального образования Бородинский сельсовет Ташлинского района Оренбургской области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</w:t>
        <w:tab/>
        <w:tab/>
        <w:tab/>
        <w:t>С.Ю.Ларионов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инский сельсовет Ташл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2.2017 г. N   7 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муниципальных услуг (функций) муниципального образования Бородинский сельсовет 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8"/>
        <w:gridCol w:w="1589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лучателей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, ответственного за предоставлен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 за оказ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, аннулирование адресов  объектам адрес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крупногабаритных груз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завещаний, достоверности, свидетельствование верности копий документов и выписок из ни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ари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и снятие с воинского учета гражд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 предъявляемым  к конструктивным и другим характеристикам надежности и безопасности указанных объектов, требованиями проектной документации, выдача рекомендации о мерах по устранению выявленных нарушений  в случаях, предусмотренных Градостроительным кодексом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 на условно разрешительный вид использования земельного участка или объекта капитального строи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одготовке</w:t>
            </w:r>
          </w:p>
          <w:p>
            <w:pPr>
              <w:pStyle w:val="Normal"/>
              <w:rPr/>
            </w:pPr>
            <w:r>
              <w:rPr/>
              <w:t xml:space="preserve">на основании документов территориального планирования документации по планировке территор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дготовленной на основании документов территориального планирования документации по планировке территор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 – коммунальных услуг населе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ние граждан  малоимущими в целях предоставления  им жилых помещений по договорам социального най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гласование Акта границ земельного участ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ходатайства о выдаче тех.условий на подключение электроэнергии к жилому дому (хоз. блоку или другому строящемуся или построенному строению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 в админист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равки о проживании (в том числе сезонно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оформление льгот по уплате земельного налога  для организаций Бородинского сельсов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B842B20107BBFC6244648344F21DBBA9A1B2364Em4D" TargetMode="External"/><Relationship Id="rId3" Type="http://schemas.openxmlformats.org/officeDocument/2006/relationships/hyperlink" Target="consultantplus://offline/ref=E08EC377EEDE81C826C1B842B20107BBFC60476A8145F21DBBA9A1B2364Em4D" TargetMode="External"/><Relationship Id="rId4" Type="http://schemas.openxmlformats.org/officeDocument/2006/relationships/hyperlink" Target="consultantplus://offline/ref=E08EC377EEDE81C826C1B842B20107BBFC62446B8246F21DBBA9A1B236E4F1149259BCFA38118F3D47mAD" TargetMode="External"/><Relationship Id="rId5" Type="http://schemas.openxmlformats.org/officeDocument/2006/relationships/hyperlink" Target="consultantplus://offline/ref=E08EC377EEDE81C826C1A64FA46D5ABFFD6B18618143FF49E4F6FAEF61EDFB43D516E5B87C1C8F3E730B2543m6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2:00Z</dcterms:created>
  <dc:creator>Забирова</dc:creator>
  <dc:description/>
  <cp:keywords/>
  <dc:language>en-US</dc:language>
  <cp:lastModifiedBy>пк</cp:lastModifiedBy>
  <cp:lastPrinted>2017-02-15T08:25:00Z</cp:lastPrinted>
  <dcterms:modified xsi:type="dcterms:W3CDTF">2017-02-15T03:25:00Z</dcterms:modified>
  <cp:revision>10</cp:revision>
  <dc:subject/>
  <dc:title/>
</cp:coreProperties>
</file>