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ОГО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0 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ОГО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0  - 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3-п от 28.11.2013  «Об утверждении муниципальной  программы «Благоустройство территории Бородинского сельсовета на  2014 – 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73-п от  28.11.2013 «Об утверждении муниципальной  программы «Благоустройство территории Бородинского сельсовета  на 2014 – 2020 годы» (далее – Программ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дакции от 17.05.2017 г. № 39-п «О внесении изменений и дополнений в постановление №</w:t>
      </w:r>
      <w:r>
        <w:rPr>
          <w:rFonts w:cs="Times New Roman" w:ascii="Times New Roman" w:hAnsi="Times New Roman"/>
          <w:sz w:val="28"/>
          <w:szCs w:val="28"/>
        </w:rPr>
        <w:t>73-п от 28.11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муниципальной программы «Благоустройство территории Бородинского сельсовета на 2014 – 2020 годы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657,8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258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10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1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8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8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родин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4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1008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Calibri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4:00Z</dcterms:created>
  <dc:creator>ynushkevich</dc:creator>
  <dc:description/>
  <cp:keywords/>
  <dc:language>en-US</dc:language>
  <cp:lastModifiedBy>PC</cp:lastModifiedBy>
  <cp:lastPrinted>2017-11-16T10:03:00Z</cp:lastPrinted>
  <dcterms:modified xsi:type="dcterms:W3CDTF">2017-11-16T07:03:00Z</dcterms:modified>
  <cp:revision>4</cp:revision>
  <dc:subject/>
  <dc:title>АДМИНИСТРАЦИЯ</dc:title>
</cp:coreProperties>
</file>