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575"/>
        <w:gridCol w:w="3102"/>
      </w:tblGrid>
      <w:tr>
        <w:trPr>
          <w:trHeight w:val="360" w:hRule="atLeast"/>
          <w:cantSplit w:val="true"/>
        </w:trPr>
        <w:tc>
          <w:tcPr>
            <w:tcW w:w="38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.02.2015 г. № 7-п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. Бород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плана  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едения празднования 80-ле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подготовки и проведения празднования 80-летия Ташлинского района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оргкомитета по подготовки к мероприятию празднования 80-летия Ташлинского района, приложение №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, 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род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11.02.2015г.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дготовки и проведения праздн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-летия 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49"/>
        <w:gridCol w:w="2411"/>
      </w:tblGrid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№ 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ы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стройство внутрипоселковых до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5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динский сельсовет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стенда и размещение на нём лучших людей с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.06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динский сельсовет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конкурса «Лучшее подворь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6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динский сельсовет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тематической дискотеки «Край мой – гордость мо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.06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динский сельский клуб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конкурса рисунков «Мое родное сел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.06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ДОУ Бородинский ДС «Колокольчик»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выставки-плаката «С днем рождения Ташлинский район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.06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Библиотека Бородинского сельского филиала.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резентации мини-музея «Край мой – гордость мо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.06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 Бородинского сельского филиала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выставки «История на страницах альбом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.06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 Бородинского сельского филиала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портивных мероприятий, посвященных 80-летию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динская ООШ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динский сельский клуб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ероприятий, посвящённых 80-летию Ташлин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динская ООШ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 Бородинского сельского филиал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ДОУ Бородинский ДС «Колокольчик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динский сельский кл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мечание: Организации не входящие в структуру органов местного самоуправления муниципального образования Бородинский сельсовет к исполнению плана привлекаются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род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11.02.2015г.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по подготовки к мероприя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ования 80-летия 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Ларионова Светлана  Юрьевна                       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Богачёва Татьяна Ким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Бородинская ООШ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етренко Светлана Анатол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аведующая МБДОУ «Бородинский детский сад «Колокольчик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лена Александ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ородинским сельским клубом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алентина Александ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Бородинского сельского филиала МБУК «Ташлинская М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Юрий Александ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тделения с.Бородинск ООО «Алексеев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Надежда Иван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аведующая МТФ отделения с. Бородинск ООО «Алексеев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в Николай Евграфь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Александра Никола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Андрей Виталь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епутат от избирательного округа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лдыкова Кристина Алекс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Бородинского фельдшерского пун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кова Тамара Васил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Ларионова Светлана Юрьевна</dc:creator>
  <dc:description/>
  <cp:keywords/>
  <dc:language>en-US</dc:language>
  <cp:lastModifiedBy>Пользователь</cp:lastModifiedBy>
  <cp:lastPrinted>2015-02-08T04:16:00Z</cp:lastPrinted>
  <dcterms:modified xsi:type="dcterms:W3CDTF">2015-02-07T23:18:00Z</dcterms:modified>
  <cp:revision>21</cp:revision>
  <dc:subject/>
  <dc:title/>
</cp:coreProperties>
</file>