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4.11.2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tabs>
                                      <w:tab w:val="clear" w:pos="708"/>
                                      <w:tab w:val="left" w:pos="29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69  -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4.11.201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tabs>
                                <w:tab w:val="clear" w:pos="708"/>
                                <w:tab w:val="left" w:pos="297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69  -п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72-п от 28.11.2013 «Об  утверждении муниципальной    программы «Развитие физической культуры и спорта в муниципальном образовании Бородинский сельсовет  на 2014 -2020 годы»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целях повышения результативности исполнения действующей муниципальной программы в сфере развития физической культуры и спорт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ого сельсовета № 35-п от17.05.2017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/>
        <w:t>», руководствуясь Уставом муниципального образования Бородин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2- п от  28.11.2013 «Об утверждении муниципальной  программы «Развитие физической культуры и спорта в муниципальном образовании Бородинский сельсовет  на 2014 -2020 годы»» (далее – Программ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дакции от 17.05.2017 г.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местного бюджета составит 13,5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4 г. – 2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5 г. – 3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6 г. – 3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7 г. – 1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8 г. – 2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9 г. – 2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0 г. – 0,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С.Ю. Ларио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14.11.2017  №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физической культуры и спорта в муниципальном образовании Бородинский сельсовет  на 2014 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Бородинского  сельского  поселения  на 2014-2020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67"/>
        <w:gridCol w:w="1375"/>
        <w:gridCol w:w="891"/>
        <w:gridCol w:w="853"/>
        <w:gridCol w:w="854"/>
        <w:gridCol w:w="704"/>
        <w:gridCol w:w="1006"/>
        <w:gridCol w:w="862"/>
        <w:gridCol w:w="865"/>
        <w:gridCol w:w="2308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Создание условий для развития физической культуры и спорта в границах поселения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_____ сельсов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и ремонт спортивных площад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_____ сельсовет</w:t>
            </w:r>
          </w:p>
        </w:tc>
      </w:tr>
    </w:tbl>
    <w:p>
      <w:pPr>
        <w:pStyle w:val="ConsPlusNormal1"/>
        <w:widowControl/>
        <w:ind w:left="9072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9:00Z</dcterms:created>
  <dc:creator>ynushkevich</dc:creator>
  <dc:description/>
  <cp:keywords/>
  <dc:language>en-US</dc:language>
  <cp:lastModifiedBy>PC</cp:lastModifiedBy>
  <cp:lastPrinted>2017-11-15T17:15:00Z</cp:lastPrinted>
  <dcterms:modified xsi:type="dcterms:W3CDTF">2017-11-16T07:29:00Z</dcterms:modified>
  <cp:revision>2</cp:revision>
  <dc:subject/>
  <dc:title>АДМИНИСТРАЦИЯ</dc:title>
</cp:coreProperties>
</file>