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2152"/>
        <w:gridCol w:w="142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.10.20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3  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45"/>
        <w:gridCol w:w="4536"/>
      </w:tblGrid>
      <w:tr>
        <w:trPr>
          <w:trHeight w:val="36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2" w:leader="none"/>
              </w:tabs>
              <w:ind w:right="18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проведении общероссийского дня приема граждан в администрации Бородинского сельсовета Ташлинского района Оренбургской области.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898" w:after="0"/>
        <w:ind w:right="58" w:hanging="0"/>
        <w:jc w:val="both"/>
        <w:rPr/>
      </w:pPr>
      <w:r>
        <w:rPr>
          <w:sz w:val="28"/>
          <w:szCs w:val="28"/>
        </w:rPr>
        <w:t>В соответствии с поручением Президента Российской Федерации от 26 апреля 2013 года № Пр-936,  распоряжением Губернатора Оренбургской области от 16.10.2017 № 313-р «О проведении общероссийского дня приема граждан в органах исполнительной власти и в органах местного самоуправления Оренбургской области»,   в целях реализации прав граждан на обращение в органы государственной власти и местного самоуправления в ходе личного приема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12 декабря 2017 года с 12 часов до 20 часов по местному</w:t>
        <w:br/>
        <w:t>времени личный прием граждан в администрации Бородинского сельсовета Ташлинского района Оренбургской области в рамках общероссийского дня приема граждан.</w:t>
      </w:r>
    </w:p>
    <w:p>
      <w:pPr>
        <w:pStyle w:val="Normal"/>
        <w:shd w:fill="FFFFFF" w:val="clear"/>
        <w:spacing w:lineRule="exact" w:line="322"/>
        <w:ind w:left="31" w:right="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еспечить подготовку и проведение приема граждан в соответствии с Федеральным законом от 2 мая 2006 года № 59-ФЗ «О порядке рассмотрения обращений граждан Российской Федерации» и методическими рекомендациями по проведению общероссийского дня приема граждан, утвержденными заместителем Руководителя Администрации Президента Российской Федерации 30 июня 2015 года №А1-3272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41" w:hanging="0"/>
        <w:jc w:val="both"/>
        <w:rPr/>
      </w:pPr>
      <w:r>
        <w:rPr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С.Ю.Ларионо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jc w:val="both"/>
        <w:rPr>
          <w:sz w:val="28"/>
          <w:szCs w:val="28"/>
        </w:rPr>
      </w:pPr>
      <w:r>
        <w:rPr/>
        <w:t>Разослано:, прокурору района, Фомичеву А.Г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к</cp:lastModifiedBy>
  <cp:lastPrinted>2017-10-31T11:58:00Z</cp:lastPrinted>
  <dcterms:modified xsi:type="dcterms:W3CDTF">2017-10-31T07:01:00Z</dcterms:modified>
  <cp:revision>45</cp:revision>
  <dc:subject/>
  <dc:title/>
</cp:coreProperties>
</file>