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БОРОДИНСКИ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13.10.2017 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    62  -п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</w:t>
      </w:r>
      <w:r>
        <w:rPr>
          <w:b/>
          <w:szCs w:val="28"/>
        </w:rPr>
        <w:t>с. Бородин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полномоченном лиц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ю схем газ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азифик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Федеральным законом  РФ от 06.10.2003 г. № 131-ФЗ «Об общих принципах организации местного самоуправления в Российской Федерации», постановлением Правительства РФ от 30.12.2013 г. № 1314 «Об утверждении Правил подключения (технологического присов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Уставом муниципального образования Бородин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пределить уполномоченным лицом в части утверждения схем газоснабжения и газификации, отображающих межпоселковые газопроводы и газопроводы – вводы к населенным пунктам, от имени муниципального образования Бородинский сельсовет Ташлинского района Оренбургской области, главу администрации Бородинского сельсовета Ларионову Светлану Юрьевну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вступает в силу со дня его подписания и подлежит обнарод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, в мес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0:00Z</dcterms:created>
  <dc:creator>Admin</dc:creator>
  <dc:description/>
  <cp:keywords/>
  <dc:language>en-US</dc:language>
  <cp:lastModifiedBy>пк</cp:lastModifiedBy>
  <cp:lastPrinted>2017-10-20T09:44:00Z</cp:lastPrinted>
  <dcterms:modified xsi:type="dcterms:W3CDTF">2017-10-20T04:44:00Z</dcterms:modified>
  <cp:revision>30</cp:revision>
  <dc:subject/>
  <dc:title>Администрация Константиновского сельского поселения </dc:title>
</cp:coreProperties>
</file>